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 ШМО ИНОСТРАННЫХ ЯЗЫКОВ  ШКОЛЫ № 8…. В  2017-2018 УЧ.ГОД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912" w:leader="none"/>
          <w:tab w:val="left" w:pos="9425" w:leader="none"/>
        </w:tabs>
        <w:jc w:val="both"/>
        <w:rPr/>
      </w:pPr>
      <w:r>
        <w:rPr>
          <w:b/>
          <w:color w:val="000000"/>
          <w:sz w:val="24"/>
          <w:szCs w:val="24"/>
        </w:rPr>
        <w:t>1. Руководитель ШМО (Ф.И.О) Жижикина Людмила Францевна …</w:t>
      </w:r>
      <w:r>
        <w:rPr>
          <w:sz w:val="24"/>
          <w:szCs w:val="24"/>
        </w:rPr>
        <w:t>, учитель высшей…… категории, педагогический стаж- 45….. лет</w:t>
      </w: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4817" w:leader="none"/>
          <w:tab w:val="left" w:pos="5875" w:leader="none"/>
          <w:tab w:val="left" w:pos="7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Тема, над которой работает ШМО: …..</w:t>
      </w:r>
      <w:r>
        <w:rPr>
          <w:color w:val="000000"/>
          <w:sz w:val="24"/>
          <w:szCs w:val="24"/>
        </w:rPr>
        <w:t>Изучение и применение новых технологий в обучении ИЯ</w:t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Состав ШМ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енный состав: 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4536"/>
        <w:gridCol w:w="269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 иностр.яз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англ.я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ем.я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франц.я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По категориям (кол-во)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50"/>
        <w:gridCol w:w="2977"/>
        <w:gridCol w:w="1417"/>
        <w:gridCol w:w="283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.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 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. ка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 стажу (кол-во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03"/>
        <w:gridCol w:w="1276"/>
        <w:gridCol w:w="1276"/>
        <w:gridCol w:w="1199"/>
        <w:gridCol w:w="1453"/>
        <w:gridCol w:w="174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16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-20 л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-30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ностр.я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По возрасту (кол-во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6"/>
        <w:gridCol w:w="966"/>
        <w:gridCol w:w="967"/>
        <w:gridCol w:w="967"/>
        <w:gridCol w:w="1112"/>
        <w:gridCol w:w="1523"/>
        <w:gridCol w:w="1656"/>
        <w:gridCol w:w="159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-60 л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год и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нсионе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ителях 2016-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чителях 2016-20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ностр.я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граждены в 2017-18  году на уровне города/области/республик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ведения о темах самообразования членов </w:t>
      </w:r>
      <w:r>
        <w:rPr/>
        <w:t>М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5245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ет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икина Л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 И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сотрудничества при обучении 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 игровая ситуация на уроках ИЯ.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как основная форма обучения И.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новационная, экспериментальная деятельность учителей иностранного языка  (перечислить инновации, над которыми работает ШМО и его член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417"/>
        <w:gridCol w:w="3827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/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внедр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использова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кина Л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подготовленной реч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ние, преодоление речевого барьера уч-с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отивации младших школьников  в изучении 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ация уч-ся на уроках 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snapToGrid w:val="false"/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snapToGrid w:val="false"/>
              <w:ind w:right="-2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</w:rPr>
        <w:t>.</w:t>
      </w:r>
      <w:r>
        <w:rPr>
          <w:b/>
          <w:bCs/>
          <w:sz w:val="24"/>
          <w:szCs w:val="24"/>
        </w:rPr>
        <w:t>Разработано и утверждено авторских курсов/программ за 2015-2016 уч.год (через экспертный совет ОО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/ программы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о- русский словарь физических терминов 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Аттестовано в отчетном учебном году: Фамилии, на какую категорию (подтверждение/ присвоение) -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3260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ет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/ Присвоение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/>
      </w:pPr>
      <w:r>
        <w:rPr>
          <w:b/>
          <w:sz w:val="24"/>
          <w:szCs w:val="24"/>
        </w:rPr>
        <w:t>7</w:t>
      </w:r>
      <w:r>
        <w:rPr/>
        <w:t xml:space="preserve">. Подали заявление на аттестацию на следующий учебный год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3260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ет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/ Присвоение</w:t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рошедшие курсы повышения квалификации в отчетном учебном году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59"/>
        <w:gridCol w:w="1959"/>
        <w:gridCol w:w="2096"/>
        <w:gridCol w:w="2588"/>
      </w:tblGrid>
      <w:tr>
        <w:trPr>
          <w:trHeight w:val="2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/ Хозрасчет</w:t>
            </w:r>
          </w:p>
        </w:tc>
      </w:tr>
      <w:tr>
        <w:trPr>
          <w:trHeight w:val="2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 И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кина Л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анг.яз в рамках обновления содержания среднего образования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методика преподавания анг.яз. в условиях обновления содержания средне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7-30.06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айгы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ий межрегиональный центр повышения квалиф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Имеют Сертификаты о прохождении курсов по раннему обучению иностранным языкам (за последние 5 лет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74"/>
        <w:gridCol w:w="1701"/>
        <w:gridCol w:w="2268"/>
        <w:gridCol w:w="1276"/>
      </w:tblGrid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/ Хозрасчет</w:t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 И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по  обучению 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по  обучению 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Прошли </w:t>
      </w:r>
      <w:r>
        <w:rPr>
          <w:b/>
          <w:i/>
          <w:sz w:val="24"/>
          <w:szCs w:val="24"/>
        </w:rPr>
        <w:t>уровневые</w:t>
      </w:r>
      <w:r>
        <w:rPr>
          <w:b/>
          <w:sz w:val="24"/>
          <w:szCs w:val="24"/>
        </w:rPr>
        <w:t xml:space="preserve"> курсы в 2017-2018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38"/>
        <w:gridCol w:w="2232"/>
        <w:gridCol w:w="2233"/>
        <w:gridCol w:w="2165"/>
      </w:tblGrid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/ Хозрасчет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/>
      </w:pPr>
      <w:r>
        <w:rPr/>
        <w:t>11. Подали заявление на тестирование по новому формату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627"/>
      </w:tblGrid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-мод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исслед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-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В отчетном учебном году обобщен опыт работы следующих педагогов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402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/ области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</w:rPr>
        <w:t>13</w:t>
      </w:r>
      <w:r>
        <w:rPr/>
        <w:t>. В следующем учебном году будет обобщаться опыт работы следующих педагогов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3118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/ области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4.Творческая работа учителей на уровне школы</w:t>
      </w:r>
      <w:r>
        <w:rPr>
          <w:spacing w:val="1"/>
          <w:sz w:val="24"/>
          <w:szCs w:val="24"/>
        </w:rPr>
        <w:t xml:space="preserve"> (участие в педсоветах, семинарах,  методических  неделях, предметных неделях, конкурсах, фестивалях и пр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536"/>
      </w:tblGrid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/докл и т.п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яз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 xml:space="preserve">15.Участие </w:t>
      </w:r>
      <w:r>
        <w:rPr>
          <w:b/>
          <w:sz w:val="24"/>
          <w:szCs w:val="24"/>
          <w:u w:val="single"/>
        </w:rPr>
        <w:t>учителей</w:t>
      </w:r>
      <w:r>
        <w:rPr>
          <w:b/>
          <w:sz w:val="24"/>
          <w:szCs w:val="24"/>
        </w:rPr>
        <w:t xml:space="preserve"> в городских, областных, республиканских и международных мероприятиях за отчетный год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блица 1. На уровне город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42"/>
        <w:gridCol w:w="728"/>
        <w:gridCol w:w="1417"/>
      </w:tblGrid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блица 2. На уровне обла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  <w:gridCol w:w="2268"/>
        <w:gridCol w:w="1276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аблица 3. На уровне республики и международном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2552"/>
        <w:gridCol w:w="1984"/>
      </w:tblGrid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 xml:space="preserve">16.Участие </w:t>
      </w:r>
      <w:r>
        <w:rPr>
          <w:b/>
          <w:sz w:val="24"/>
          <w:szCs w:val="24"/>
          <w:u w:val="single"/>
        </w:rPr>
        <w:t>учеников</w:t>
      </w:r>
      <w:r>
        <w:rPr>
          <w:b/>
          <w:sz w:val="24"/>
          <w:szCs w:val="24"/>
        </w:rPr>
        <w:t xml:space="preserve"> в городских, областных, республиканских и международных мероприятиях за отчетный год</w:t>
      </w:r>
      <w:r>
        <w:rPr/>
        <w:t xml:space="preserve">: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68"/>
        <w:gridCol w:w="2997"/>
        <w:gridCol w:w="1355"/>
        <w:gridCol w:w="2012"/>
      </w:tblGrid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город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цев  Максим  9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 Роман  9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 Вероника  11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нбаев Альдия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Павел 9к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дела язы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жикина Л.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икина Л.Ф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61"/>
        <w:gridCol w:w="2841"/>
        <w:gridCol w:w="1504"/>
        <w:gridCol w:w="2005"/>
      </w:tblGrid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вне област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55"/>
        <w:gridCol w:w="2561"/>
        <w:gridCol w:w="1605"/>
        <w:gridCol w:w="1904"/>
      </w:tblGrid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республики или м/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>17.Публикации учителей в 2017-2018 уч.году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53"/>
        <w:gridCol w:w="1559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- Вагнер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ts of the bod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t and 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/201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Итоги ВОУД-2017-2018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ностр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Итоги успеваемости и качества знаний в 2017-2018 уч.году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33"/>
        <w:gridCol w:w="977"/>
        <w:gridCol w:w="1701"/>
        <w:gridCol w:w="2126"/>
        <w:gridCol w:w="1560"/>
      </w:tblGrid>
      <w:tr>
        <w:trPr>
          <w:trHeight w:val="8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изучаю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школе по иностр. язы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Проблемы и недостатки в работе МО: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жикина Л.Ф          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8:00Z</dcterms:created>
  <dc:creator>User</dc:creator>
  <dc:description/>
  <cp:keywords/>
  <dc:language>en-US</dc:language>
  <cp:lastModifiedBy>Учитель</cp:lastModifiedBy>
  <cp:lastPrinted>2010-08-24T00:24:00Z</cp:lastPrinted>
  <dcterms:modified xsi:type="dcterms:W3CDTF">2018-05-30T05:11:00Z</dcterms:modified>
  <cp:revision>7</cp:revision>
  <dc:subject/>
  <dc:title>Руководителям ШМО иностранных языков всех школ</dc:title>
</cp:coreProperties>
</file>