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948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</wp:posOffset>
                </wp:positionV>
                <wp:extent cx="350520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Средняя школа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им. А. П. Гайд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1.7pt;mso-wrap-distance-left:9.05pt;mso-wrap-distance-right:9.05pt;mso-wrap-distance-top:0pt;mso-wrap-distance-bottom:0pt;margin-top:7.9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Средняя школа 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им. А. П. Гайд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948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948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33" w:leader="none"/>
          <w:tab w:val="left" w:pos="948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</w:rPr>
      </w:pPr>
      <w:r>
        <w:rPr>
          <w:rStyle w:val="Emphasis"/>
          <w:rFonts w:cs="Comic Sans MS" w:ascii="Comic Sans MS" w:hAnsi="Comic Sans MS"/>
          <w:b/>
          <w:i w:val="false"/>
          <w:color w:val="7030A0"/>
          <w:sz w:val="72"/>
          <w:szCs w:val="72"/>
        </w:rPr>
        <w:t xml:space="preserve">Декада истории 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i w:val="false"/>
          <w:color w:val="7030A0"/>
          <w:sz w:val="72"/>
          <w:szCs w:val="72"/>
        </w:rPr>
        <w:t>«Наша Родина - Казахстан»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color w:val="7030A0"/>
          <w:sz w:val="72"/>
          <w:szCs w:val="7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864870</wp:posOffset>
            </wp:positionV>
            <wp:extent cx="6532880" cy="3857625"/>
            <wp:effectExtent l="0" t="0" r="0" b="0"/>
            <wp:wrapTight wrapText="bothSides">
              <wp:wrapPolygon edited="0">
                <wp:start x="-18" y="0"/>
                <wp:lineTo x="-18" y="21550"/>
                <wp:lineTo x="21599" y="21550"/>
                <wp:lineTo x="21599" y="0"/>
                <wp:lineTo x="-18" y="0"/>
              </wp:wrapPolygon>
            </wp:wrapTight>
            <wp:docPr id="2" name="razrabotka-klassnogho-chasa-moia-rodina-kazakhstan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zrabotka-klassnogho-chasa-moia-rodina-kazakhstan_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активизация интереса учащихся к отечественной истории, создание условий для патриотического воспитания. Повысить уровень правовых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ь учащихся к изучению отечественной истории, права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вать самостоятельность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ить интеллектуальные и творческие способности обучающихся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глубить знания учащихся о событиях истории Республики Казахстан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овышение информированности учащихся об основных правовых аспектах современного общества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Развитие правовой осознанности у участников образовательного процесса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Развивать у учащихся отношение к праву, как к общественной ценност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казать информационную помощь учащимся в реализации поставленных задач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5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ПЕРИОД ПРОВЕДЕНИЯ: 04 – 14.12.2017 г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ДЕВИЗ ДЕКАДЫ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«Особое отношение к родной земле, её культуре, обычаям, традициям – это важнейшая черта патриотизма. Это основа того культурно-генетического кода, который любую нацию делает нацией, а не собранием индивидов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.А.Назарбае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декады истории по сш № 8 им.А.П.Гайдар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4 – 14.12.2017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616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есо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 презентаций «Столица моей Родины - Аст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черявенко С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я-игра «Юный исто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ая площадка «Коррупция: бороться или не боро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Самый интересный исторический ф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дека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ое казино «Путешествие в мир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ородской олимпиаде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я игра «По страницам истори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Деструктивные религиозные течения в Казах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ич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ефератов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 декады, награждение грамотами и дипломами на торжественной лине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17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гина И.Н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проведении декады истории  «Наша Родина - Казахстан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по 14 декабря  2017 года в средней школе № 8 им.А.П.Гайдара проходила  декада истории. Тема декады «Наша Родина - Казахстан»  была выбрана в связи с тем, что сегодня Главой нашего государства уделяется особое внимание патриотическому воспитанию через воспитание любви к малой родин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ыбирая темы для проведения декады, мы руководствовались основной целью декады, целесообразностью и актуальностью проблем обучения истории в целом и нашей школы в част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едённые в рамках декады,  носили не формальный, а практический характер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ая часть мероприятий была проведена в форме викторин (своя игра), так как  подобная проведения интересна ученикам и не сложна в подготовке. Обладает яркой наглядной привлека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м декады стало проведение конкурса презентаций «Астана – столица моей Родины». В данном конкурсе участвовали учащиеся 7 – 11 классов. В фойе школы на протяжении всего учебного дня был организован показ презентаций. Главным итогом данного конкурса считаем то, что учащиеся более глубоко ознакомились с историей создания и развития главного города наше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и увлекательно прошли викторины «воя игра» в 6, 8 – 11 классах. Темы были разные, но все они были направлены на активизацию познавательной деятельности учащихся. Ребята с увлечением искали ответы на поставленные вопросы. Где с лёгкостью, а где и с трудом вспоминая изученный материал, участники преодолевали препятствия. Победителей, как обычно, не было, победила дружба. Важно, что учащиеся старших классов осознанно включаются в игру. Говоря их словами: «Лучше запоминаем конкретные факты, как картинки в голове откладываютс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Богданович организовала и провела урок-обобщение в форме викторины «Колесо истории» для учащихся 7 классов. Равнодушных среди ребят не осталось. Не секрет, что проверка домашнего задания не самый интересный для учеников период урока, а играть любят все. В игровой форме ребята повторили все исторические периоды и, хочется надеяться, что запомнят они их надол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х классах особенно интересно проходил конкурс ораторов, в рамках игры «Интеллектуальное казино», в котором ребята должны были рассказать о достопримечательностях Казахстана. Времени, отведённого на данный конкурс, не хватило, чтобы рассказать обо всём самом интересном нашей Родины. Один из этапов интеллектуального конкурса было разгадывание кроссворда. Это надо было видеть с каким энтузиазмом пятиклассники его разгадывали. В напряжённой борьбе выделились Апарина Алина, Матюшенко Ксения, Орехов Макс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ьмиклассников и учащихся 9 класса было предложено участие в конкурсе рефератов «Моя малая родина». К сожалению, уровень подготовки работ был очень низкий. Это позволит в будущем определить круг задач для дальнейшей работы по формированию патриотического сознания на основе исследования исттрического прошлого наше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ая площадка «Коррупция: бороться или не бороться?» была проведена с учащимися 10 класса. Дискуссия, развернувшая среди десятиклассников, тем актуальнее, что она проведена в преддверии празднования Дня прокуратуры РК, органа контролирующего соблюдение законодательства государства. Ребята очень остро реагировали на тему обсуждения. Хочется надеяться, что в будущем ни один из них не скажет фразы: «Прав тот, кто имеет вла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но прошёл круглый стол  «Деструктивные религиозные течения в Казахстане» с учащимися 9 классов. Дискуссия была построена на основе документов и видеоматериала. Анализируя  документальный материал, подготовленный Т.Н.Богданович, ребята высказывали свою точку зрения об увиденном. Итогом дискуссии, а обсуждение получилось именно дискуссией из-за разных высказанных точек зрения, стали рекомендации сверстникам о важности формирования своей гражданской позиции и гибельности равнодушного отношения к происходящему в твоей ст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во главе Кулагиной И.Н. совмещали приятное с полезным: в игровой форме соревновались в знаниях об истории своего государства, а параллельно проверяли свои знания по подготовке к ЕНТ. Ведь все вопросы были построены с учётом изученного материа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поставленные цели и задачи перед декадой были, в основном, выполнены. Ребята имели возможность проявить инициативу, самостоятельность, продемонстрировать друг другу свои лучшие стороны личности, задуматься о ценности собственного внутреннего мира и мира окружающих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ая декада способствует расширению знаний по общественным дисциплинам, повышает интерес учащихся к предметам. Чтобы подготовить человека к жизни в новом информационном обществе, важно уже в школьные годы объяснить условия формирования его индивидуальности через развитие творческих способностей, и в этом актуальность нашего проекта.</w:t>
      </w:r>
    </w:p>
    <w:p>
      <w:pPr>
        <w:pStyle w:val="Citata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. О. Ключевский говорил: «История – не учительница, она надзирательница, она никогда ничему не учит, но всегда наказывает за незнание уроков».</w:t>
      </w:r>
      <w:r>
        <w:rPr>
          <w:sz w:val="28"/>
          <w:szCs w:val="28"/>
        </w:rPr>
        <w:t xml:space="preserve"> Хочется надеяться, что современное и будущие поколения, изучая исторические факты, смогут научиться анализировать и понимать смысл изучаемого, а главное не повторять ошибки пре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Кулагина И.Н.</w:t>
      </w:r>
    </w:p>
    <w:p>
      <w:pPr>
        <w:pStyle w:val="FR2"/>
        <w:spacing w:lineRule="auto" w:line="259"/>
        <w:ind w:left="0" w:right="-22" w:firstLine="28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right="-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60" w:after="0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3:00Z</dcterms:created>
  <dc:creator>NaRKoMoNsTeR</dc:creator>
  <dc:description/>
  <cp:keywords/>
  <dc:language>en-US</dc:language>
  <cp:lastModifiedBy>Ирина</cp:lastModifiedBy>
  <cp:lastPrinted>2012-02-21T08:28:00Z</cp:lastPrinted>
  <dcterms:modified xsi:type="dcterms:W3CDTF">2017-12-16T03:42:00Z</dcterms:modified>
  <cp:revision>16</cp:revision>
  <dc:subject/>
  <dc:title/>
</cp:coreProperties>
</file>