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"/>
        <w:gridCol w:w="2600"/>
        <w:gridCol w:w="3340"/>
        <w:gridCol w:w="7106"/>
      </w:tblGrid>
      <w:tr>
        <w:trPr>
          <w:trHeight w:val="36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САБАҚ: </w:t>
            </w:r>
            <w:r>
              <w:rPr>
                <w:lang w:val="kk-KZ"/>
              </w:rPr>
              <w:t>2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>бөлім 2-сабақ</w:t>
            </w:r>
          </w:p>
        </w:tc>
      </w:tr>
      <w:tr>
        <w:trPr>
          <w:trHeight w:val="3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:</w:t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Мұғалімнің аты-жөні: </w:t>
            </w:r>
            <w:r>
              <w:rPr>
                <w:lang w:val="kk-KZ"/>
              </w:rPr>
              <w:t>Алибаева А.Д.</w:t>
            </w:r>
          </w:p>
        </w:tc>
      </w:tr>
      <w:tr>
        <w:trPr>
          <w:trHeight w:val="7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тысқандар: </w:t>
            </w:r>
            <w:r>
              <w:rPr>
                <w:lang w:val="kk-KZ"/>
              </w:rPr>
              <w:t>12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тыспағандар: -</w:t>
            </w:r>
          </w:p>
        </w:tc>
      </w:tr>
      <w:tr>
        <w:trPr>
          <w:trHeight w:val="34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Тақырыбы: </w:t>
            </w:r>
            <w:r>
              <w:rPr>
                <w:lang w:val="kk-KZ"/>
              </w:rPr>
              <w:t>Менің сыныбым</w:t>
            </w:r>
          </w:p>
        </w:tc>
      </w:tr>
      <w:tr>
        <w:trPr>
          <w:trHeight w:val="7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ы сабақ арқылы жүзеге асатын оқу мақсаттары</w:t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1.1.1. Сөзді зейін қойып тыңдау, түсіну және оған сәйкес дұрыс әрекет ету (қимыл, ым мен ишараны қолдану, іс-әрекет жасау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2.3.1. Сұхбаттасын түсіну және түрлі тәсілмен әрекет жасау, этика нормаларын сақтап жауап бер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3.3.1. Мұғалімнің көмегімен мәтін немесе иллюстрация бойынша қарапайым сұрақтар қою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4.1.1. Суретте берілген заттардың сынын білдіретін сөздерді жазу немесе постерлер жасау.</w:t>
            </w:r>
          </w:p>
        </w:tc>
      </w:tr>
      <w:tr>
        <w:trPr>
          <w:trHeight w:val="3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мақсаттары</w:t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қ оқушылар орындай алад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бының қандай екенін айта алады, сыныптағы заттарды атай алады және олардың түсін айта алады.</w:t>
            </w:r>
          </w:p>
        </w:tc>
      </w:tr>
      <w:tr>
        <w:trPr>
          <w:trHeight w:val="3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лардың көпшілігі орындай алад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терді сыныптағы зат атауларымен байланыстыра қолдана алады, сыныпты сипаттай алады.</w:t>
            </w:r>
          </w:p>
        </w:tc>
      </w:tr>
      <w:tr>
        <w:trPr>
          <w:trHeight w:val="3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йбір оқушылар орындай алад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ғы басқа да заттарды атай алады, оларды өмірлік жағдаятта еркін қолдана алады.</w:t>
            </w:r>
          </w:p>
        </w:tc>
      </w:tr>
      <w:tr>
        <w:trPr>
          <w:trHeight w:val="34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дік мақса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Оқушылар орындай алады: </w:t>
            </w:r>
            <w:r>
              <w:rPr>
                <w:lang w:val="kk-KZ"/>
              </w:rPr>
              <w:t>сөздер мен сөз тіркестерінің мағынасын түсінеді, сұрақтар қоя біледі.</w:t>
            </w:r>
          </w:p>
        </w:tc>
      </w:tr>
      <w:tr>
        <w:trPr>
          <w:trHeight w:val="1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Пәнге қатысты сөздік қор мен терминде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ре, сыныпта, және</w:t>
            </w:r>
          </w:p>
        </w:tc>
      </w:tr>
      <w:tr>
        <w:trPr>
          <w:trHeight w:val="1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алог құруға /шығарма жазуға арналған пайдалы тіркесте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нау не? Сыныпта не бар? Сынып қандай? Бар/жоқ.</w:t>
            </w:r>
          </w:p>
        </w:tc>
      </w:tr>
      <w:tr>
        <w:trPr>
          <w:trHeight w:val="1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өз сыныптары туралы әңгімелей алады. Сыныптағы заттардың түсін, санын атайды. Сұрақ қою арқылы диалог құрай біледі.</w:t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дыңғы оқу:</w:t>
            </w:r>
          </w:p>
        </w:tc>
        <w:tc>
          <w:tcPr>
            <w:tcW w:w="1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абдықтарын, заттардың түсін, сандарды біледі.</w:t>
            </w:r>
          </w:p>
        </w:tc>
      </w:tr>
      <w:tr>
        <w:trPr>
          <w:trHeight w:val="27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</w:t>
            </w:r>
          </w:p>
        </w:tc>
      </w:tr>
      <w:tr>
        <w:trPr>
          <w:trHeight w:val="3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анған уақыт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анған жаттығу түрлері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есурстар </w:t>
            </w:r>
          </w:p>
        </w:tc>
      </w:tr>
      <w:tr>
        <w:trPr>
          <w:trHeight w:val="4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5 минут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сабаққа дайындығын тексеру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ың басталуына жағымды ықпал ететін көңіл-күй қалыптастыру.      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5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т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40 минут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* Оқушылардың назарын сыныпқа аударып, сұрақ қою арқылы оқушыларды диалогке тарту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Сыныпта не бар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 xml:space="preserve">Сынапта парта бар. Сыныпта тақта бар. Сыныпта есік бар. Сыныпта терезе бар. Сыныпта орындық бар. Сыныпта гүл бар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заттарды атап қана қоймай оны көрсетеді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2904490" cy="154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* 2-тапсырмада берілген үлгі бойынша оқушылар сыныптағы заттарды түсімен атай алуға үйрен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ынау – үстел. Үстел көк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нау – орындық. Орындық кө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ынау – тақта. Тақта жасыл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нау – есік. Есік а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сыдан кейін оқушылар жұппен берілген суреттер бойынша постерлер дайындап, қорғайды.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84709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98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960" cy="798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2130" cy="798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798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«Есте сақта» айдары. (жұппен жұмыс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/жоқ сөздерін орынды қолдануға жаттығады. Сыныпта не бар, не жоқ екенін айта алуға үйрен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ыныпта парта бар.             Сыныпта теледидар жоқ.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 орындық бар.       Сыныпта  диван жо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 тақта бар.              Сыныпта телефон жо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«Сыныпта» деген тақпақты хормен, жұппен тыңдайды, қайталайды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та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Сыныпқа қара!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Ал енді сана!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Неше орындық, неше парта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Неше үстел, неше тақта,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Бар екен біздің сыныпт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ғы заттарды санайды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Аудиодис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2.2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2.2.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2.2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Оқулы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ма қағаз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лық 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иыңды суретте» стратегиясы бойынша оқушылар алған білімдерін мидың суретінің ішіне салу керек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1189990" cy="970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899" w:right="899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4:00Z</dcterms:created>
  <dc:creator>жазира</dc:creator>
  <dc:description/>
  <cp:keywords/>
  <dc:language>en-US</dc:language>
  <cp:lastModifiedBy>UZ</cp:lastModifiedBy>
  <dcterms:modified xsi:type="dcterms:W3CDTF">2017-06-15T03:43:00Z</dcterms:modified>
  <cp:revision>20</cp:revision>
  <dc:subject/>
  <dc:title/>
</cp:coreProperties>
</file>