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kk-KZ"/>
        </w:rPr>
        <w:t>Ақмола</w:t>
      </w:r>
      <w:r>
        <w:rPr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облысы,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Степногорск қаласының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білім бөлімі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млекеттік мекемесі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«А.П.Гайдар атындағы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№ </w:t>
      </w:r>
      <w:r>
        <w:rPr>
          <w:b/>
          <w:sz w:val="22"/>
          <w:szCs w:val="22"/>
          <w:lang w:val="kk-KZ"/>
        </w:rPr>
        <w:t>8 орта мектебі»</w:t>
      </w:r>
    </w:p>
    <w:p>
      <w:pPr>
        <w:pStyle w:val="Normal"/>
        <w:jc w:val="center"/>
        <w:rPr/>
      </w:pPr>
      <w:r>
        <w:br w:type="column"/>
      </w:r>
      <w:r>
        <w:rPr>
          <w:rFonts w:cs="KZ Times New Roman;Times New Roman" w:ascii="KZ Times New Roman;Times New Roman" w:hAnsi="KZ Times New Roman;Times New Roman"/>
          <w:b/>
          <w:sz w:val="22"/>
          <w:lang w:val="kk-KZ"/>
        </w:rPr>
        <w:t>ГУ «Средняя школа № 8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ru-MD"/>
        </w:rPr>
        <w:t>имени А.П.Гайдара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ru-MD"/>
        </w:rPr>
        <w:t xml:space="preserve">отдела образования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ru-MD"/>
        </w:rPr>
        <w:t xml:space="preserve">г.Степногорска,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22"/>
          <w:lang w:val="ru-MD"/>
        </w:rPr>
        <w:t>Акмолин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696" w:firstLine="12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>БҰЙРЫҚ</w:t>
      </w:r>
      <w:r>
        <w:rPr>
          <w:rFonts w:cs="KZ Times New Roman;Times New Roman" w:ascii="KZ Times New Roman;Times New Roman" w:hAnsi="KZ Times New Roman;Times New Roman"/>
          <w:b/>
          <w:sz w:val="28"/>
        </w:rPr>
        <w:tab/>
        <w:tab/>
      </w:r>
      <w:r>
        <w:rPr>
          <w:rFonts w:cs="KZ Times New Roman;Times New Roman" w:ascii="KZ Times New Roman;Times New Roman" w:hAnsi="KZ Times New Roman;Times New Roman"/>
          <w:b/>
          <w:sz w:val="28"/>
          <w:lang w:val="ru-MD"/>
        </w:rPr>
        <w:tab/>
        <w:tab/>
        <w:tab/>
        <w:tab/>
        <w:tab/>
        <w:tab/>
        <w:tab/>
        <w:t>ПРИКАЗ</w:t>
      </w:r>
    </w:p>
    <w:p>
      <w:pPr>
        <w:pStyle w:val="Normal"/>
        <w:ind w:left="-720" w:hanging="0"/>
        <w:jc w:val="right"/>
        <w:rPr/>
      </w:pPr>
      <w:r>
        <w:rPr>
          <w:rFonts w:cs="KZ Times New Roman;Times New Roman" w:ascii="KZ Times New Roman;Times New Roman" w:hAnsi="KZ Times New Roman;Times New Roman"/>
          <w:b/>
          <w:sz w:val="22"/>
        </w:rPr>
        <w:tab/>
      </w:r>
      <w:r>
        <w:rPr>
          <w:rFonts w:cs="KZ Times New Roman;Times New Roman" w:ascii="KZ Times New Roman;Times New Roman" w:hAnsi="KZ Times New Roman;Times New Roman"/>
          <w:bCs/>
          <w:sz w:val="22"/>
        </w:rPr>
        <w:tab/>
      </w:r>
    </w:p>
    <w:p>
      <w:pPr>
        <w:pStyle w:val="Normal"/>
        <w:rPr>
          <w:u w:val="single"/>
          <w:lang w:val="kk-KZ"/>
        </w:rPr>
      </w:pPr>
      <w:r>
        <w:rPr>
          <w:bCs/>
          <w:u w:val="single"/>
          <w:lang w:val="ru-MD"/>
        </w:rPr>
        <w:t>___2017г. 21.04</w:t>
      </w:r>
      <w:r>
        <w:rPr>
          <w:bCs/>
          <w:u w:val="single"/>
        </w:rPr>
        <w:t xml:space="preserve"> </w:t>
      </w:r>
      <w:r>
        <w:rPr>
          <w:u w:val="single"/>
          <w:lang w:val="ru-MD"/>
        </w:rPr>
        <w:t xml:space="preserve"> </w:t>
      </w:r>
      <w:r>
        <w:rPr>
          <w:u w:val="single"/>
        </w:rPr>
        <w:t xml:space="preserve">№__143____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О завершении 2016-2017 учебного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ода и проведении итоговой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ттестации учащихся СШ № 8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.Степногорс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firstLine="851"/>
        <w:rPr/>
      </w:pPr>
      <w:r>
        <w:rPr>
          <w:sz w:val="28"/>
          <w:szCs w:val="28"/>
          <w:lang w:val="kk-KZ"/>
        </w:rPr>
        <w:t xml:space="preserve">На основании приказа МОН РК № 128 от 24.03.2017г., приказа УО Акмолинской области  № 102 от 13.04.2017г. и приказа  отдела образования г.Степногорска </w:t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89 от 17.04.2017г.</w:t>
      </w:r>
    </w:p>
    <w:p>
      <w:pPr>
        <w:pStyle w:val="Normal"/>
        <w:ind w:firstLine="85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5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КАЗЫВАЮ:</w:t>
      </w:r>
    </w:p>
    <w:p>
      <w:pPr>
        <w:pStyle w:val="Normal"/>
        <w:ind w:firstLine="85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тановить следующий порядок завершения учебного года и проведения промежуточной итоговой аттестации обучающихся:</w:t>
      </w:r>
    </w:p>
    <w:p>
      <w:pPr>
        <w:pStyle w:val="Style13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бные занятия в предшкольных, 1-11 классах завершить 25 мая 2017 года;</w:t>
      </w:r>
    </w:p>
    <w:p>
      <w:pPr>
        <w:pStyle w:val="Style13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провести промежуточную аттестацию  учащихся 5-8 и 10  классов до 31 мая 2017г.;</w:t>
      </w:r>
    </w:p>
    <w:p>
      <w:pPr>
        <w:pStyle w:val="Style13"/>
        <w:rPr/>
      </w:pPr>
      <w:r>
        <w:rPr>
          <w:sz w:val="28"/>
          <w:szCs w:val="28"/>
          <w:lang w:val="kk-KZ"/>
        </w:rPr>
        <w:t>5 класс – казахский язык (билеты) 26 ма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 класс - русский язык(билеты) 26 мая 2017г.; </w:t>
      </w:r>
    </w:p>
    <w:p>
      <w:pPr>
        <w:pStyle w:val="Style13"/>
        <w:rPr/>
      </w:pPr>
      <w:r>
        <w:rPr>
          <w:sz w:val="28"/>
          <w:szCs w:val="28"/>
          <w:lang w:val="kk-KZ"/>
        </w:rPr>
        <w:t>7 класс – история Казахстана(билеты) 27 мая 2017г.:</w:t>
      </w:r>
    </w:p>
    <w:p>
      <w:pPr>
        <w:pStyle w:val="Style13"/>
        <w:rPr/>
      </w:pPr>
      <w:r>
        <w:rPr>
          <w:sz w:val="28"/>
          <w:szCs w:val="28"/>
          <w:lang w:val="kk-KZ"/>
        </w:rPr>
        <w:t>8 класс – физика (билеты) 27 ма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класс– химия (билеты) 27 мая 2017г.</w:t>
      </w:r>
    </w:p>
    <w:p>
      <w:pPr>
        <w:pStyle w:val="Style13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тоговые выпускные экзамены учащихся 9 классов провести с 30 мая  по 9 июня 2017г.;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государственные выпускные экзамены 11классов с 29 мая по 01 июл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4)  обучающиеся 9 классов освоившие учебную программу основного среднего образования – 3 объязательных экзамена и 1 экзамен по выбору 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стный экзамен по предмету по выбору – 30 мая 2017г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стный экзамен по казахскому языку  - 03 июн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исьменный экзамен по русскому языку  - 06 июня 2017г.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исьменный экзамен по математике – 09 июня 2017г.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5) обучащиеся 11 классов, сдают итоговую аттестацию за курс средней школы в следующие сроки: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исьменный экзамен по русскому языку и литературе (эссе) – 29 ма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стирование по предмету по выбору – 02 июн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естирование по казахскому языку – 02 июн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исьменный экзамен  по алгебре и началам анализа – 06 июн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устный экзамен по истории Казахстана – 09 июня 2017г.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6) обучающиеся 9 и 11 классов при получении неудовлетворительных оценок по 1 или 2 предметам допускаются к прохождению  повторной итоговой аттестации в школе по данным учебным предметам в срок с 10 июня по 1 июля 2017г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7) Обучающиеся, успевающие по всем общеобразовательным предметам, освобождаются от итоговой аттестации по состоянию здоровья, согласно заключения ВКК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8) Обучающихся  5-8 и 10 классов, имеющих годовые оценки «5» по всем учебным предметам и перевести в следующий класс без экзаменов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9) Руководителям ШМО подготовить экзаменационный материал для промежуточной аттестации 5-8, 10, 11 классов до 12.05.2017 года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0) Классным руководителям 5-11 классов предоставить подтвержадющие документы на учащихся, нуждающихся в освобождении от экзаменов зам.директора по УВР Востриковой Е.С. до 11.05.2017 года.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1) Организовать в школе ознакомление и изучение Правил итоговой аттестации учащихся, Правил проведения ЕНТ и других документов о завершении учебного года, отразив в протоколах совещаний и собраний.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2) Зам.директора по УВР Востриковой Е.С.:</w:t>
      </w:r>
    </w:p>
    <w:p>
      <w:pPr>
        <w:pStyle w:val="Style13"/>
        <w:rPr/>
      </w:pPr>
      <w:r>
        <w:rPr>
          <w:sz w:val="28"/>
          <w:szCs w:val="28"/>
          <w:lang w:val="kk-KZ"/>
        </w:rPr>
        <w:t>- представить заявки на экзаменационный материал в ОО г.Степногорска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едставить списки претендентов на получение аттестатов, свидетельств с отличием по форме: Ф.И.О., название и номер учебного заведения, язык обучения  в ОО г.Степногорска в течение апреля;</w:t>
      </w:r>
    </w:p>
    <w:p>
      <w:pPr>
        <w:pStyle w:val="Style13"/>
        <w:rPr/>
      </w:pPr>
      <w:r>
        <w:rPr>
          <w:sz w:val="28"/>
          <w:szCs w:val="28"/>
          <w:lang w:val="kk-KZ"/>
        </w:rPr>
        <w:t>- до 18.05. 2017 года представить документы на учащихся 9-х классов, претендующих на получение свидетельств с отличием (ведомость годовых оценок, выписка из решения педсовета, ходатайство);</w:t>
      </w:r>
    </w:p>
    <w:p>
      <w:pPr>
        <w:pStyle w:val="Style13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редставить в отдел образования работы учащихся, претендующих на получение свидетельств с отличием.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3) взять под особый контроль выполнение приказа № 89 от17.04.2017г. «О завершении учебного года и проведении итоговой аттестации обучающихся общеобразовательных учебных заведений г.Степногорска», своевременно, согласно указанных сроков, представить документы в отдел образования.</w:t>
      </w:r>
    </w:p>
    <w:p>
      <w:pPr>
        <w:pStyle w:val="Style13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4) Контроль за исполнением оставляю за собо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Директор школы:                           З.М.Хабибулли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/>
      </w:pPr>
      <w:r>
        <w:rPr>
          <w:lang w:val="kk-KZ"/>
        </w:rPr>
        <w:t xml:space="preserve">Приложение № 1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к приказу № 129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от 30.04.2015г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ЖДАЮ: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ректор СШ № 8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.А.П.Гайдар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М.Хабибуллин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завершению 2014-2015 учебного г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24"/>
        <w:gridCol w:w="2465"/>
        <w:gridCol w:w="249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 ис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дать приказ по завершению учебного года по шк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бибуллина З.М., Кулагина И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основании представленных документов издать приказ об освобождении от экзаменов по состоянию здоров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15.0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агина И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сти разъяснительную работу среди учащихся, родителей, определиться с фомой проведения, оформить наглядную агитац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15.0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агина И.Н., классные руковод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ставить расписание экзаменов и консульта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15.0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агина И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ить экзаменационный материал для экзаменов по выбору и промежуточной аттес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30.0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и ШМО и учителя-предмет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дать приказ по школе о выдаче свидетельств с отлич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18.0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бибуллина З.М., кулагина И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дать школьную документацию завучу до ухода в отпуск (табели учащихся, похвальные листы, протоколы экзаменов, журнал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сти в шко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здник последнего звол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нейки  вручения свидетельств выпускникам 9 клас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05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0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черявенко С.Р., классные руководители 11-х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-х клас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сти городской и школьный выпускной веч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0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черявенко С.Р., классные руководители 11-х клас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смотреть на совещании при директоре вопрос «Подготовка школы к выпускным, переводным экзамена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бибуллина З.М., Кулагина И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сти педагогические Советы по допуску, переводу и выпуску учащих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агина И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готовиться к собеседованию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завершению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 итогам выпускных экзаме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26.05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 22.0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агина И.Н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ги выпускных экзаменов рассмотреть на августовском педсовет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гу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агина И.Н.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Исп. И.Н.Кулагина, </w:t>
      </w:r>
    </w:p>
    <w:p>
      <w:pPr>
        <w:pStyle w:val="Normal"/>
        <w:rPr>
          <w:lang w:val="kk-KZ"/>
        </w:rPr>
      </w:pPr>
      <w:r>
        <w:rPr>
          <w:lang w:val="kk-KZ"/>
        </w:rPr>
        <w:t>т.24417</w:t>
      </w:r>
    </w:p>
    <w:sectPr>
      <w:type w:val="nextPage"/>
      <w:pgSz w:w="11906" w:h="16838"/>
      <w:pgMar w:left="1418" w:right="56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rFonts w:ascii="Times New Roman KZ;Times New Roman" w:hAnsi="Times New Roman KZ;Times New Roman" w:cs="Times New Roman KZ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9:00Z</dcterms:created>
  <dc:creator>User</dc:creator>
  <dc:description/>
  <cp:keywords/>
  <dc:language>en-US</dc:language>
  <cp:lastModifiedBy>Владелец</cp:lastModifiedBy>
  <cp:lastPrinted>2017-04-21T15:17:00Z</cp:lastPrinted>
  <dcterms:modified xsi:type="dcterms:W3CDTF">2017-05-15T02:28:00Z</dcterms:modified>
  <cp:revision>8</cp:revision>
  <dc:subject/>
  <dc:title> </dc:title>
</cp:coreProperties>
</file>