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kk-KZ"/>
        </w:rPr>
        <w:t>Ақмола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облысы,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Степногорск қаласының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білім бөлімі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млекеттік мекемесі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«А.П.Гайдар атындағы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№ </w:t>
      </w:r>
      <w:r>
        <w:rPr>
          <w:b/>
          <w:sz w:val="22"/>
          <w:szCs w:val="22"/>
          <w:lang w:val="kk-KZ"/>
        </w:rPr>
        <w:t>8 орта мектебі»</w:t>
      </w:r>
    </w:p>
    <w:p>
      <w:pPr>
        <w:pStyle w:val="Normal"/>
        <w:jc w:val="center"/>
        <w:rPr/>
      </w:pPr>
      <w:r>
        <w:br w:type="column"/>
      </w:r>
      <w:r>
        <w:rPr>
          <w:rFonts w:cs="KZ Times New Roman;Times New Roman" w:ascii="KZ Times New Roman;Times New Roman" w:hAnsi="KZ Times New Roman;Times New Roman"/>
          <w:b/>
          <w:sz w:val="22"/>
          <w:lang w:val="kk-KZ"/>
        </w:rPr>
        <w:t>ГУ «Средняя школа № 8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2"/>
          <w:lang w:val="ru-MD"/>
        </w:rPr>
        <w:t>имени А.П.Гайдара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2"/>
          <w:lang w:val="ru-MD"/>
        </w:rPr>
        <w:t xml:space="preserve">отдела образования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2"/>
          <w:lang w:val="ru-MD"/>
        </w:rPr>
        <w:t xml:space="preserve">г.Степногорска,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2"/>
          <w:lang w:val="ru-MD"/>
        </w:rPr>
        <w:t>Акмолин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696" w:firstLine="12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БҰЙРЫҚ</w:t>
      </w:r>
      <w:r>
        <w:rPr>
          <w:rFonts w:cs="KZ Times New Roman;Times New Roman" w:ascii="KZ Times New Roman;Times New Roman" w:hAnsi="KZ Times New Roman;Times New Roman"/>
          <w:b/>
          <w:sz w:val="28"/>
        </w:rPr>
        <w:tab/>
        <w:tab/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ab/>
        <w:tab/>
        <w:tab/>
        <w:tab/>
        <w:tab/>
        <w:tab/>
        <w:tab/>
        <w:t>ПРИКАЗ</w:t>
      </w:r>
    </w:p>
    <w:p>
      <w:pPr>
        <w:pStyle w:val="Normal"/>
        <w:ind w:left="-720" w:hanging="0"/>
        <w:jc w:val="right"/>
        <w:rPr/>
      </w:pPr>
      <w:r>
        <w:rPr>
          <w:rFonts w:cs="KZ Times New Roman;Times New Roman" w:ascii="KZ Times New Roman;Times New Roman" w:hAnsi="KZ Times New Roman;Times New Roman"/>
          <w:b/>
          <w:sz w:val="22"/>
        </w:rPr>
        <w:tab/>
      </w:r>
      <w:r>
        <w:rPr>
          <w:rFonts w:cs="KZ Times New Roman;Times New Roman" w:ascii="KZ Times New Roman;Times New Roman" w:hAnsi="KZ Times New Roman;Times New Roman"/>
          <w:bCs/>
          <w:sz w:val="22"/>
        </w:rPr>
        <w:tab/>
      </w:r>
    </w:p>
    <w:p>
      <w:pPr>
        <w:pStyle w:val="Normal"/>
        <w:rPr>
          <w:u w:val="single"/>
          <w:lang w:val="kk-KZ"/>
        </w:rPr>
      </w:pPr>
      <w:r>
        <w:rPr>
          <w:bCs/>
          <w:u w:val="single"/>
          <w:lang w:val="ru-MD"/>
        </w:rPr>
        <w:t>____2017ж.  21.04._</w:t>
      </w:r>
      <w:r>
        <w:rPr>
          <w:u w:val="single"/>
          <w:lang w:val="ru-MD"/>
        </w:rPr>
        <w:t xml:space="preserve"> </w:t>
      </w:r>
      <w:r>
        <w:rPr>
          <w:u w:val="single"/>
        </w:rPr>
        <w:t xml:space="preserve">№_143_____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тепногорск қаласы №8 ОМ оқушыларының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рытынды аттестациясы мен 2016-201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оқу жылының аяқталуы 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ҚР ҒБМ 24.03.2017 жылғы № 128, Ақмола облысының  13.04.2017 жылғы № 102, Степногорск қаласы білім беру бөлімінің 17.04.2014 жылғы 89 бұйрығының негізінде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ҰЙЫРАМЫН: </w:t>
      </w:r>
    </w:p>
    <w:p>
      <w:pPr>
        <w:pStyle w:val="Normal"/>
        <w:ind w:firstLine="85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 аралық қорытынды  аттестациясын  өткізу мен оқу жылының аяқталуын келесі тәртіпте аяқталуы белгіленсін:</w:t>
      </w:r>
    </w:p>
    <w:p>
      <w:pPr>
        <w:pStyle w:val="Style13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алды даярлық, 1-11 сыныптарды  оқу сабақтары 2017 жылдың 25 мамырында аяқталсын;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5-8 және 10 сыныптардың оқушыларында 2017 жылдың 31 мамырыдын дейін аралық аттестация өткізілсін;</w:t>
      </w:r>
    </w:p>
    <w:p>
      <w:pPr>
        <w:pStyle w:val="Style13"/>
        <w:rPr/>
      </w:pPr>
      <w:r>
        <w:rPr>
          <w:sz w:val="28"/>
          <w:szCs w:val="28"/>
          <w:lang w:val="kk-KZ"/>
        </w:rPr>
        <w:t>5 сынып – қазақ тілі (билет) 26 мамыр 2017ж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 сынып – орыс тілі (билет) 26 мамыр 2017ж.; </w:t>
      </w:r>
    </w:p>
    <w:p>
      <w:pPr>
        <w:pStyle w:val="Style13"/>
        <w:rPr/>
      </w:pPr>
      <w:r>
        <w:rPr>
          <w:sz w:val="28"/>
          <w:szCs w:val="28"/>
          <w:lang w:val="kk-KZ"/>
        </w:rPr>
        <w:t>7 сынып  – Қазақстан тарихы (билет) 27 мамыр 2017ж.:</w:t>
      </w:r>
    </w:p>
    <w:p>
      <w:pPr>
        <w:pStyle w:val="Style13"/>
        <w:rPr/>
      </w:pPr>
      <w:r>
        <w:rPr>
          <w:sz w:val="28"/>
          <w:szCs w:val="28"/>
          <w:lang w:val="kk-KZ"/>
        </w:rPr>
        <w:t>8  сынып – физика (билет) 27 мамыр 2017ж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 сынып– химия (билет) 27 мамыр 2017ж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9 сынып оқушыларында  қорытынды бітіру  емтихандары 2017 жылдың  30 мамырынан 9 маусымына дейін өткізілсін.;</w:t>
      </w:r>
    </w:p>
    <w:p>
      <w:pPr>
        <w:pStyle w:val="Style13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сыныптарда  мемлкеттік бітіру емтихандары 2017 жылдың 29 мамырынана 01 шілдеге  дейін өткізілсін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4)  негізгі орта білімнің оқу  бағдарламасын меңгерген 9 сынып оқушылары  - 3 міндетті емтихан және 1 таңдау пәні бойынша емтихан тапсырады. </w:t>
      </w:r>
    </w:p>
    <w:p>
      <w:pPr>
        <w:pStyle w:val="Style13"/>
        <w:rPr/>
      </w:pPr>
      <w:r>
        <w:rPr>
          <w:sz w:val="28"/>
          <w:szCs w:val="28"/>
          <w:lang w:val="kk-KZ"/>
        </w:rPr>
        <w:t>- таңдау бойынша ауызша емтихан  – 30 мамыр 2017ж.;</w:t>
      </w:r>
    </w:p>
    <w:p>
      <w:pPr>
        <w:pStyle w:val="Style13"/>
        <w:rPr/>
      </w:pPr>
      <w:r>
        <w:rPr>
          <w:sz w:val="28"/>
          <w:szCs w:val="28"/>
          <w:lang w:val="kk-KZ"/>
        </w:rPr>
        <w:t>- қазақ тілінен ауызша емтихан  - 03 маусым  2017ж.;</w:t>
      </w:r>
    </w:p>
    <w:p>
      <w:pPr>
        <w:pStyle w:val="Style13"/>
        <w:rPr/>
      </w:pPr>
      <w:r>
        <w:rPr>
          <w:sz w:val="28"/>
          <w:szCs w:val="28"/>
          <w:lang w:val="kk-KZ"/>
        </w:rPr>
        <w:t>- орыс тілінен жазбаша емтихан  - 06 маусым 2017ж.;</w:t>
      </w:r>
    </w:p>
    <w:p>
      <w:pPr>
        <w:pStyle w:val="Style13"/>
        <w:rPr/>
      </w:pPr>
      <w:r>
        <w:rPr>
          <w:sz w:val="28"/>
          <w:szCs w:val="28"/>
          <w:lang w:val="kk-KZ"/>
        </w:rPr>
        <w:t>- математикадан жазбаша  емтихан – 09 маусым 2017ж.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5) 11 сынып оқушылары, орта мектеп курсы бойынша қорытынды аттестацияны келесі мерзімдер бойынша тапсырады:</w:t>
      </w:r>
    </w:p>
    <w:p>
      <w:pPr>
        <w:pStyle w:val="Style13"/>
        <w:rPr/>
      </w:pPr>
      <w:r>
        <w:rPr>
          <w:sz w:val="28"/>
          <w:szCs w:val="28"/>
          <w:lang w:val="kk-KZ"/>
        </w:rPr>
        <w:t>- орыс тілі мен әдебиетінен жазбаша емтихан (эссе) – 29 мамыр 2017ж.</w:t>
      </w:r>
    </w:p>
    <w:p>
      <w:pPr>
        <w:pStyle w:val="Style13"/>
        <w:rPr/>
      </w:pPr>
      <w:r>
        <w:rPr>
          <w:sz w:val="28"/>
          <w:szCs w:val="28"/>
          <w:lang w:val="kk-KZ"/>
        </w:rPr>
        <w:t>- таңдау пәні бойынша тестілеу – 2 маусым  2017ж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 тілінен тестілеу – 02 маусым 2017ж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гебра және анализ бастамалары бойынша жазбаша емтихан – 06 маусым 2017ж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 тарихы бойынша бойынша ауызша емтихан – 09 маусым 2017ж.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6) 9 және 11 сынып оқушылары 1 немесе 2 пәннен қанағаттанарлық баға алатын болса, 2017 жылдың 10 маусымы мен  01 шілдеге дейін атаулы оқу пәні бойынша қайта қорытынды аттестациядан өтеді.  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7) барлық жалпы білім беру пәндерінен үлгеретін оқушы денсаулығының  жағдайына байланысты, ДКК қорытындысына сай,  қорытында аттестациядан босатылады.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8) 5-8 және 10 сынып оқушылары барлық пәндер бойынша  жылдық бағасы «5» болса,  емтихансыз келесі сыныпта көшіріледі.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9) МӘБ жетекшілері 5-8, 10 және 11 оқушылары бойынша аралық аттестация үшін емтихан материалдарын 12.05.2017 жылдың 12 мамырына дейін дайындасын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10)  5-11 сыныптардың сынып жетекшілері  емтиханнан бостуды қажет ететін оқушылар бойынша растау құжататын 2017 жылдың 11 мамырына дейін директордың ОТЖ-ы бойынша орынбасары Е.С.Востироваға  берілсін. 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11)  Мектепте оқушылардың қорытынды аттестация Ережелері, ҰБТ-ді өткізу Ережелері мен оқу жылының аяқталуы бойынша басқа  да құжаттармен  таныстыру жұмыстарын өткізіп, отырыс пен жиналыс хаттамаларында көрсетілсін.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2) Директордық ОТЖ-ы бойынша орынбасары Е.С.Востриковаға :</w:t>
      </w:r>
    </w:p>
    <w:p>
      <w:pPr>
        <w:pStyle w:val="Style13"/>
        <w:rPr/>
      </w:pPr>
      <w:r>
        <w:rPr>
          <w:sz w:val="28"/>
          <w:szCs w:val="28"/>
          <w:lang w:val="kk-KZ"/>
        </w:rPr>
        <w:t>- Степногорск қаласының ББ-не емтихан материалдарына тапсырыс берсін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ттестат, үздік үлгідегі күәлік  алатын үміткерлердің тізімін  Степногорск қаласының ББ –не сәуір айы бойы мына түрде берілсін: Т.А.Ә., оқу мекемесінің аты мен нөмірі, оқу тілі;  </w:t>
      </w:r>
    </w:p>
    <w:p>
      <w:pPr>
        <w:pStyle w:val="Style13"/>
        <w:rPr/>
      </w:pPr>
      <w:r>
        <w:rPr>
          <w:sz w:val="28"/>
          <w:szCs w:val="28"/>
          <w:lang w:val="kk-KZ"/>
        </w:rPr>
        <w:t>-  18.05. 2017  жылға дейін 9 сынып оқушыларының үздік куәлігіне үміткерлердің құжаттарын берсін (жылдық бағалар ведомосі, педкеңес шешімінің үзінді көшірмесі, өтініш)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үздік куәлік  алатын үміткерлердің  жұмысын  білім беру бөліміне  ұсынылсы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13)  17.04.2017 жылғы «Степногорск қаласы №8 ОМ оқушылары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рытынды аттестациясы мен 2016-2017  оқу жылының аяқталуы туралы» № 89 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йрығы жеке бақылауға алынып,  белгіленген уақытка сай  білім беру бөліміне құжаттар ұсынылсын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4) Бұйрықтың орындалуын өзіме қалдырамын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Мектеп директоры:                           З.М.Хабибулли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О завершении 2016-2017 учебного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года и проведении итоговой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аттестации учащихся СШ № 8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г.Степногорс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 основании приказа МОН РК № 128 от 24.03.2017г., приказа УО Акмолинской области  № 102 от 13.04.2017г. и приказа  отдела образования г.Степногорска </w:t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89 от 17.04.2017г.</w:t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5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КАЗЫВАЮ:</w:t>
      </w:r>
    </w:p>
    <w:p>
      <w:pPr>
        <w:pStyle w:val="Normal"/>
        <w:ind w:firstLine="85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тановить следующий порядок завершения учебного года и проведения промежуточной итоговой аттестации обучающихся:</w:t>
      </w:r>
    </w:p>
    <w:p>
      <w:pPr>
        <w:pStyle w:val="Style13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бные занятия в предшкольных, 1-11 классах завершить 25 мая 2017 года;</w:t>
      </w:r>
    </w:p>
    <w:p>
      <w:pPr>
        <w:pStyle w:val="Style13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сти промежуточную аттестацию  учащихся 5-8 и 10  классов до 31 ма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ласс – казахский язык (билеты) 26 ма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 класс - русский язык(билеты) 26 мая 2017г.;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ласс – история Казахстана(билеты) 27 мая 2017г.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класс – физика (билеты) 27 ма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класс– химия (билеты) 27 мая 2017г.</w:t>
      </w:r>
    </w:p>
    <w:p>
      <w:pPr>
        <w:pStyle w:val="Style13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тоговые выпускные экзамены учащихся 9 классов провести с 30 мая  по 9 июн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государственные выпускные экзамены 11классов с 29 мая по 01 июл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4)  обучающиеся 9 классов освоившие учебную программу основного среднего образования – 3 объязательных экзамена и 1 экзамен по выбору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стный экзамен по предмету по выбору – 30 мая 2017г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стный экзамен по казахскому языку  - 03 июн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исьменный экзамен по русскому языку  - 06 июн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исьменный экзамен по математике – 09 июн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5) обучащиеся 11 классов, сдают итоговую аттестацию за курс средней школы в следующие сроки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исьменный экзамен по русскому языку и литературе (эссе) – 29 ма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стирование по предмету по выбору – 02 июн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стирование по казахскому языку – 02 июн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исьменный экзамен  по алгебре и началам анализа – 06 июн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стный экзамен по истории Казахстана – 09 июн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6) обучающиеся 9 и 11 классов при получении неудовлетворительных оценок по 1 или 2 предметам допускаются к прохождению  повторной итоговой аттестации в школе по данным учебным предметам в срок с 10 июня по 1 июл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7) Обучающиеся, успевающие по всем общеобразовательным предметам, освобождаются от итоговой аттестации по состоянию здоровья, согласно заключения ВКК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8) Обучающихся  5-8 и 10 классов, имеющих годовые оценки «5» по всем учебным предметам и перевести в следующий класс без экзаменов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9) Руководителям ШМО подготовить экзаменационный материал для промежуточной аттестации 5-8, 10, 11 классов до 12.05.2017 года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0) Классным руководителям 5-11 классов предоставить подтвержадющие документы на учащихся, нуждающихся в освобождении от экзаменов зам.директора по УВР Востриковой Е.С. до 11.05.2017 года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1) Организовать в школе ознакомление и изучение Правил итоговой аттестации учащихся, Правил проведения ЕНТ и других документов о завершении учебного года, отразив в протоколах совещаний и собраний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2) Зам.директора по УВР Востриковой Е.С.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едставить заявки на экзаменационный материал в ОО г.Степногорска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едставить списки претендентов на получение аттестатов, свидетельств с отличием по форме: Ф.И.О., название и номер учебного заведения, язык обучения  в ОО г.Степногорска в течение апреля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о 18.05. 2017 года представить документы на учащихся 9-х классов, претендующих на получение свидетельств с отличием (ведомость годовых оценок, выписка из решения педсовета, ходатайство)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едставить в отдел образования работы учащихся, претендующих на получение свидетельств с отличием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3) взять под особый контроль выполнение приказа № 89 от17.04.2017г. «О завершении учебного года и проведении итоговой аттестации обучающихся общеобразовательных учебных заведений г.Степногорска», своевременно, согласно указанных сроков, представить документы в отдел образования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4) Контроль за исполнением оставляю за соб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Директор школы:                           З.М.Хабибулли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276" w:right="56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rFonts w:ascii="Times New Roman KZ;Times New Roman" w:hAnsi="Times New Roman KZ;Times New Roman" w:cs="Times New Roman KZ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0:00Z</dcterms:created>
  <dc:creator>User</dc:creator>
  <dc:description/>
  <cp:keywords/>
  <dc:language>en-US</dc:language>
  <cp:lastModifiedBy>Владелец</cp:lastModifiedBy>
  <cp:lastPrinted>2017-05-02T08:11:00Z</cp:lastPrinted>
  <dcterms:modified xsi:type="dcterms:W3CDTF">2017-05-15T02:38:00Z</dcterms:modified>
  <cp:revision>6</cp:revision>
  <dc:subject/>
  <dc:title> </dc:title>
</cp:coreProperties>
</file>