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Классный час   «Я - патриот своей страны» </w:t>
      </w:r>
    </w:p>
    <w:p>
      <w:pPr>
        <w:pStyle w:val="Style15"/>
        <w:shd w:fill="FFFFFF" w:val="clear"/>
        <w:spacing w:before="0" w:after="0"/>
        <w:rPr/>
      </w:pPr>
      <w:r>
        <w:rPr/>
        <w:t>Цель классного часа: в конце классного часа учащиеся будут</w:t>
      </w:r>
    </w:p>
    <w:p>
      <w:pPr>
        <w:pStyle w:val="Style15"/>
        <w:shd w:fill="FFFFFF" w:val="clear"/>
        <w:spacing w:before="0" w:after="0"/>
        <w:rPr/>
      </w:pPr>
      <w:r>
        <w:rPr/>
        <w:t>Знать: дату праздновании 25- летия независимости Казахстана, основные этапы становления независимости, значение термина «патриот»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Уметь: самостоятельно объяснить значение патриотизма и гражданственности для учащихся, привести примеры стремления быть полезным для своей страны; </w:t>
      </w:r>
    </w:p>
    <w:p>
      <w:pPr>
        <w:pStyle w:val="Style15"/>
        <w:shd w:fill="FFFFFF" w:val="clear"/>
        <w:spacing w:before="0" w:after="0"/>
        <w:rPr/>
      </w:pPr>
      <w:r>
        <w:rPr/>
        <w:t>Понимать: значение патриотических чувств, любви, уважения к своей Родине, своему городу, семье и школе.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«Быть патриотом своей Родины –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это носить Казахстан в своем сердце!»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Н. Назарбаев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Ход классного часа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1.Организационно-мотивационный этап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Здравствуйте, дорогие ребята! Сегодня — 1 сентября. Мы вновь все собрались после долгих летних каникул.</w:t>
      </w:r>
    </w:p>
    <w:p>
      <w:pPr>
        <w:pStyle w:val="Style15"/>
        <w:shd w:fill="FFFFFF" w:val="clear"/>
        <w:spacing w:before="0" w:after="0"/>
        <w:rPr/>
      </w:pPr>
      <w:r>
        <w:rPr/>
        <w:t>Сентябрь наступил – и снова</w:t>
        <w:br/>
        <w:t>С днем знаний поздравляю всех,</w:t>
        <w:br/>
        <w:t>Желаю вам открытий новых,</w:t>
        <w:br/>
        <w:t>И пусть в учебе ждет успех!</w:t>
        <w:br/>
      </w:r>
      <w:r>
        <w:rPr>
          <w:b/>
        </w:rPr>
        <w:t>2. Операционный эта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Предлагаю вам выполнить задания, которые подскажут, о чём сегодня пойдёт реч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решают ребусы на слово «патриот»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ма нашего классного часа «Я – патриот своей страны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 кто он такой патриот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озговой штурм «Патриот, кто он?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кончите фразу: «Патриотом называют человека, который….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Толковый словарь Даля:</w:t>
      </w:r>
      <w:r>
        <w:rPr/>
        <w:t xml:space="preserve"> «Патриот - тот, кто любит свое отечество, предан своему народу, готов на жертвы и подвиги во имя интересов своей Родины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пытаемся разобраться в наших мыслях, чувствах, отношениях к этому понятию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Работа в групп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ставим ассоциативный ряд «Патриот, кто он?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ждый, кто любит то место, где родился и выро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т, кто любит и не забывает свою мать, свой до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то с гордостью осознаёт, что нет на Земле страны лучше наш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казочно богата природа России. Тот, кто не только любит, но и охраняет природ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отов стать на защиту Оте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стаивает престиж свой стр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нает государственную символи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отов отдать своей родине все силы и способ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атриот тот, кто украшает Родину своим труд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троит своё будущее, связывая его только со своим отечество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нает свой родной язы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нает историю своей страны, гордится своими пред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Рефлексия ассоциативного ряда</w:t>
      </w:r>
      <w:r>
        <w:rPr/>
        <w:t>: Давайте посмотрим, что у вас получилось. Кто он,  патриот своей Родины? (Зачитывается ассоциативный ряд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«Фундамент казахстанского патриотизма – это равноправие всех граждан, их общая ответственность, зачастую» Н.Назарбаев «Стратегия 2050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атыры Казахского ханства, отстаивавшие независимость своего государства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хтар Аубакиров – первый космонавт РК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Генадий Головкин – многократный чемпион по бокс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митрий Баландин – золото Олимпиады в Ри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ият Рахимов - олимпийский чемпион в Рио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дание:  «Те, кому имя Патриот» Приведите примеры из жизни людей, кого вы считаете патриотами своей стра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А вы, ребята, считаете ли себя патриотами своей Родины? В чем это проявляется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им из проявлений патриотизма – есть любовь к Отечеству, его заповедным местам, красивейшим природным ландшафтам. Порой мы даже не замечаем, что удивительное находится рядом с нами. (сообщение о летнем отдыхе в Боровом и Астане учащимися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едставление фотографий на тему «Природные уголки Казахстан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2016 год</w:t>
      </w:r>
      <w:r>
        <w:rPr/>
        <w:t xml:space="preserve"> – это  особый период в жизни нашего государства и каждого гражданина Республики Казахстан. Мы становимся свидетелями торжественного празднования 25-летия со дня провозглашения Независимости Республики Казахстан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6 декабря 1991 года</w:t>
      </w:r>
      <w:r>
        <w:rPr/>
        <w:t xml:space="preserve"> был принят Конституционный закон «О государственной независимости Республики Казахстан». Благодаря Президенту Н.А. Назарбаеву впервые Казахстан обрел юридически оформленный статус независимого государства, признанного мировым сообществом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Это эпохальное событие – результат сбывшихся чаяний и надежд многих поколений нашего народ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 25 лет суверенного развития Казахстан вошел в число 50 самых развитых стран мира, досрочно реализовал Стратегию – 2030, начал осуществление Стратегии – 2050, Плана нации «100 конкретных шагов: современное государство для всех». Сегодня Казахстан – лидер модернизации и развития среди стран СНГ. Триумфальное Председательство в ОБСЕ, Астанинский саммит, председательство в ОИК, ШОС, СВМДА, ЕАЭС – это выдающиеся свершения, которые стали возможны благодаря мудрой и эффективной политике Елбасы Н.А. Назарбае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СЕМЬ ДОСТОЯНИЙ НЕЗАВИСИМОСТИ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* Из выступления главы государства на торжественном собрании, посвященном Дню Независимости Республики Казахстан 14 декабря 2013 г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ша священная и достойная страна – Мәңгілік Е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динство народ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ультура и родной язык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дустриально-инновационная экономик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щество всеобщего труд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стан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лобальная ответственность, общие для всего человечества инициатив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СЕМЬ ДОСТОЯНИЙ НЕЗАВИСИМОСТИ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b/>
        </w:rPr>
        <w:t>Наша священная и достойная страна – «Мәңгілік Ел»</w:t>
      </w:r>
      <w:r>
        <w:rPr/>
        <w:t xml:space="preserve">. Более четырнадцати тысяч километров бесспорных границ спаяли нашу Родину в единый монолит. Они стали рубежами добрососедства со всеми сопредельными странами. Н.А. Назарбае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 </w:t>
      </w:r>
      <w:r>
        <w:rPr>
          <w:b/>
        </w:rPr>
        <w:t>Единство народа.</w:t>
      </w:r>
      <w:r>
        <w:rPr/>
        <w:t xml:space="preserve"> Мы смогли превратить нашу Родину в колыбель мира. Единство, согласие – наше главное богатство, бесценное достояние. Независимость сплотила народ под единым шаныраком Ассамблеи народа Казахстана – хранителя мира и согласия. Наше духовное единство – главный фундамент светского государства и общества. Н.А. Назарбае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 </w:t>
      </w:r>
      <w:r>
        <w:rPr>
          <w:b/>
        </w:rPr>
        <w:t>Культура и родной язык</w:t>
      </w:r>
      <w:r>
        <w:rPr/>
        <w:t xml:space="preserve">. Благодаря Независимости наша национальная культура развивается с новой силой. Наше искусство и богатое культурное наследие стали частью мирового духовного богатства. Н.А. Назарбае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 </w:t>
      </w:r>
      <w:r>
        <w:rPr>
          <w:b/>
        </w:rPr>
        <w:t>Индустриально-инновационная экономика</w:t>
      </w:r>
      <w:r>
        <w:rPr/>
        <w:t xml:space="preserve">. В XXI веке путь всех успешных наций определяют индустриальная мощь и инновации. Н.А. Назарбае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/>
        </w:rPr>
        <w:t>Общество всеобщего труда</w:t>
      </w:r>
      <w:r>
        <w:rPr/>
        <w:t xml:space="preserve">. Кропоьливым трудом мы достигли всего, что сейчас имеют Казахстан и казахстанцы. Труд делает благородным каждого человека и великими – страны. Н.А. Назарбае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 </w:t>
      </w:r>
      <w:r>
        <w:rPr>
          <w:b/>
        </w:rPr>
        <w:t>Астана</w:t>
      </w:r>
      <w:r>
        <w:rPr/>
        <w:t xml:space="preserve">. В ее новых кварталах, площадях, парках и шедеврах зодчества, как в зеркале, отражается Великая История нашей Независимости. Любовь к Астане – это сыновнее чувство к Родине. Н.А. Назарбае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/>
        </w:rPr>
        <w:t>Глобальная ответственность, общие для всего человечества инициативы</w:t>
      </w:r>
      <w:r>
        <w:rPr/>
        <w:t>. Казахстан поддерживает все инициативы, направленные на восстановление доверия в международных отношениях, укрепление мира и безопасности на основе международного права. Н.А. Назарбае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 Послушайте и подумайте, какой документ может начинаться такими словам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«Мы, народ Казахстана, объединенный общей исторической судьбой, созидая государственность на исконной казахской земле, сознавая себя миролюбивым гражданским обществом, приверженным идеалом свободы, равенства и согласия, желая занять достойное место в мировом сообществе, осознавая свою высокую ответственность перед нынешним и будущими поколениями, исходя из своего суверенного права, принимаем настоящую Конституцию!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Именно так начинается Конституция нашей республики, принятая 30 августа 1995 года на республиканском референдуме. Этот день ежегодно празднуется, как День Конститу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- Что такое Конституция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Конституция — это основной закон нашего государства, который имеет высшую юридическую силу, прямое действие и применяется на всей территории государ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лово (термин) «конституция» означает «установление», «устройство». Конституция как Основной закон государства учреждает политическую форму существования общества, систему государственных органов, устанавливает порядок их формирования и способ функционирования, закрепляет права и свободы человека и гражданин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ждая страна, считающая себя цивилизованной, имеет свою конституцию. И это закономерно. Конституция важна и необходима для современного государства. Конституция устанавливает пределы и характер взаимоотношения государства с человеком и гражданином. Самое главное - конституция придает высшую юридическую силу фундаментальным правам и свободам человека, защищает его честь и достоинство. Конституцию справедливо называют основным, главным законом государства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-Какое, на данном этапе вашей жизни, для вас самое главное право и ваша главная обязанность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аво учиться в школе и получать образование — это Важное право, которое записано в Конвенции о правах ребенка и в Конституции Республики Казахстан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Ты имеешь право учиться в школе, получать бесплатное образование. А какие обязанности вытекают из этого права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ждый гражданин Республики Казахстан обязан получить среднее образ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 знаешь ли ты, что в мире есть много твоих сверстников, которые не имеют возможности посещать школу и даже не умеют читать и писать. В государствах африканского континента уровень грамотности взрослого населения составляет около 30%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бята! Все мы и каждый из нас в отдельности - частички огромной страны - Республики Казахстан. Мы - граждане своей страны. Гражданство дает не только чувство принадлежности к своей стране, но и большие права и обяза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ждый ребенок имеет право на жизнь, на жизнь в семье со своими родителями, на получение образования, на отдых, на свободу слова и веры, на охрану здоровья и бесплатную медицинскую помощь, на собственное мнение. Каждый человек с момента рождения становится гражданином своей страны. Но, мало родиться гражданином, им надо еще стать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Давайте подумаем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Что должен делать каждый школьник, чтобы быть настоящим гражданином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 стать гражданином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им должен быть настоящий гражданин Республики Казахстан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то вы можете сделать для своей Родины как школьник, и как гражданин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Рефлекс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Казахстанцам есть чем гордитьс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о-первых, Казахстан - это земля, с которой человек шагнул в космос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о-вторых, Казахстан - первая страна в мире, добровольно отказавшаяся от ядерного оружи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-третьих, Казахстан - это первая в мире страна, организовавшая Съезд лидеров мировых религий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-четвёртых, Казахстан – страна, где прошёл Саммит ОБСЕ (Организации по безопасности и сотрудничеству в Европе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таких примеров — тысячи! Республика стремительно растет, она независима и уважаема другими государствами. Мы открыто смотрим в будущее! И в наших силах помочь молодому поколению научиться любить свою страну и гордиться ей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«Свободный микрофон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/Моя Родина – это…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/ Я благодарен(а) своей стране за то, что…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/ Мне хотелось бы, чтобы моя Родина была самой… (5-10 прилагательных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/ Когда вырасту, я …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одина – это земля, что воспе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лом рабочего, словом поэ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десь тебе выпало строить и жить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одине, верно, умей послужить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Родиной вместе расти и мужа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одину, сын мой, умей защищ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. Назарба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4:00Z</dcterms:created>
  <dc:creator>Lenovo</dc:creator>
  <dc:description/>
  <cp:keywords/>
  <dc:language>en-US</dc:language>
  <cp:lastModifiedBy>Lenovo</cp:lastModifiedBy>
  <cp:lastPrinted>2016-08-29T17:43:00Z</cp:lastPrinted>
  <dcterms:modified xsi:type="dcterms:W3CDTF">2016-08-29T13:00:00Z</dcterms:modified>
  <cp:revision>2</cp:revision>
  <dc:subject/>
  <dc:title/>
</cp:coreProperties>
</file>