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328"/>
        <w:jc w:val="right"/>
        <w:rPr>
          <w:rStyle w:val="Y2iqfc"/>
          <w:rFonts w:ascii="inherit;Times New Roman" w:hAnsi="inherit;Times New Roman" w:cs="inherit;Times New Roman"/>
          <w:color w:val="202124"/>
          <w:sz w:val="26"/>
          <w:szCs w:val="26"/>
          <w:lang w:val="kk-KZ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6"/>
          <w:szCs w:val="26"/>
          <w:lang w:val="kk-KZ"/>
        </w:rPr>
        <w:t>БЕКІТЕМІН</w:t>
      </w:r>
    </w:p>
    <w:p>
      <w:pPr>
        <w:pStyle w:val="HTML1"/>
        <w:spacing w:lineRule="atLeast" w:line="328"/>
        <w:jc w:val="right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6"/>
          <w:szCs w:val="26"/>
          <w:lang w:val="kk-KZ"/>
        </w:rPr>
        <w:t>_____________</w:t>
      </w:r>
    </w:p>
    <w:p>
      <w:pPr>
        <w:pStyle w:val="HTML1"/>
        <w:spacing w:lineRule="atLeast" w:line="328"/>
        <w:rPr>
          <w:rStyle w:val="Y2iqfc"/>
          <w:rFonts w:ascii="inherit;Times New Roman" w:hAnsi="inherit;Times New Roman" w:cs="inherit;Times New Roman"/>
          <w:color w:val="202124"/>
          <w:sz w:val="26"/>
          <w:szCs w:val="26"/>
          <w:lang w:val="kk-KZ"/>
        </w:rPr>
      </w:pPr>
      <w:r>
        <w:rPr/>
      </w:r>
    </w:p>
    <w:p>
      <w:pPr>
        <w:pStyle w:val="HTML1"/>
        <w:spacing w:lineRule="atLeast" w:line="328"/>
        <w:jc w:val="right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6"/>
          <w:szCs w:val="26"/>
          <w:lang w:val="kk-KZ"/>
        </w:rPr>
        <w:t xml:space="preserve">«Ш.Уәлиханов атындағы </w:t>
      </w:r>
    </w:p>
    <w:p>
      <w:pPr>
        <w:pStyle w:val="HTML1"/>
        <w:spacing w:lineRule="atLeast" w:line="328"/>
        <w:jc w:val="right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6"/>
          <w:szCs w:val="26"/>
          <w:lang w:val="kk-KZ"/>
        </w:rPr>
        <w:t xml:space="preserve">N8 жалпы орта білім </w:t>
      </w:r>
    </w:p>
    <w:p>
      <w:pPr>
        <w:pStyle w:val="HTML1"/>
        <w:spacing w:lineRule="atLeast" w:line="328"/>
        <w:jc w:val="right"/>
        <w:rPr>
          <w:rStyle w:val="Y2iqfc"/>
          <w:rFonts w:ascii="inherit;Times New Roman" w:hAnsi="inherit;Times New Roman" w:cs="inherit;Times New Roman"/>
          <w:color w:val="202124"/>
          <w:sz w:val="26"/>
          <w:szCs w:val="26"/>
          <w:lang w:val="kk-KZ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6"/>
          <w:szCs w:val="26"/>
          <w:lang w:val="kk-KZ"/>
        </w:rPr>
        <w:t>беретін мектебі» КММ басшысы</w:t>
      </w:r>
    </w:p>
    <w:p>
      <w:pPr>
        <w:pStyle w:val="HTML1"/>
        <w:spacing w:lineRule="atLeast" w:line="328"/>
        <w:jc w:val="right"/>
        <w:rPr>
          <w:rFonts w:ascii="inherit;Times New Roman" w:hAnsi="inherit;Times New Roman" w:cs="inherit;Times New Roman"/>
          <w:color w:val="202124"/>
          <w:sz w:val="26"/>
          <w:szCs w:val="26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6"/>
          <w:szCs w:val="26"/>
          <w:lang w:val="kk-KZ"/>
        </w:rPr>
        <w:t>Есжанов М.М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202124"/>
          <w:sz w:val="36"/>
          <w:szCs w:val="36"/>
        </w:rPr>
      </w:pPr>
      <w:r>
        <w:rPr>
          <w:rFonts w:cs="Times New Roman" w:ascii="Times New Roman" w:hAnsi="Times New Roman"/>
          <w:color w:val="202124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kk-KZ"/>
        </w:rPr>
        <w:t>МЕМЛЕКЕТТІК АТТЕСТАТТАУ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Ақмола облысы Білім басқармасы Степногорск қаласы бойынша білім бөлімінің Степногорск қаласындағы Шоқан Уәлиханов атындағы  № 8 жалпы </w:t>
      </w:r>
      <w:r>
        <w:rPr>
          <w:rFonts w:cs="Times New Roman" w:ascii="Times New Roman" w:hAnsi="Times New Roman"/>
          <w:lang w:val="kk-KZ"/>
        </w:rPr>
        <w:t xml:space="preserve">орта </w:t>
      </w:r>
      <w:r>
        <w:rPr>
          <w:rFonts w:cs="Times New Roman" w:ascii="Times New Roman" w:hAnsi="Times New Roman"/>
        </w:rPr>
        <w:t>білім беретін мектебі " КММ-сі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32"/>
          <w:lang w:val="kk-KZ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Өзін-өзі аттестаттау материалдарын дайындауда </w:t>
      </w:r>
      <w:r>
        <w:rPr>
          <w:rFonts w:cs="Times New Roman" w:ascii="Times New Roman" w:hAnsi="Times New Roman"/>
          <w:color w:val="151515"/>
          <w:sz w:val="24"/>
          <w:szCs w:val="28"/>
          <w:shd w:fill="FFFFFF" w:val="clear"/>
        </w:rPr>
        <w:t>Ақмола облысының білім саласында сапаны қамтамасыз ету департаменті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сайтынан Әдістемелік нұсқаулар пайдаланылды</w:t>
      </w:r>
      <w:r>
        <w:rPr>
          <w:rFonts w:cs="Times New Roman" w:ascii="Times New Roman" w:hAnsi="Times New Roman"/>
          <w:sz w:val="24"/>
          <w:szCs w:val="32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  <w:lang w:val="kk-KZ"/>
          </w:rPr>
          <w:t>https://www.gov.kz/memleket/entities/control-aqmola/documents/details/582671?lang=ru</w:t>
        </w:r>
      </w:hyperlink>
      <w:r>
        <w:rPr>
          <w:rFonts w:cs="Times New Roman" w:ascii="Times New Roman" w:hAnsi="Times New Roman"/>
          <w:sz w:val="24"/>
          <w:szCs w:val="32"/>
          <w:lang w:val="kk-KZ"/>
        </w:rPr>
        <w:t>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32"/>
          <w:lang w:val="kk-KZ"/>
        </w:rPr>
      </w:pPr>
      <w:r>
        <w:rPr>
          <w:rFonts w:cs="Times New Roman" w:ascii="Times New Roman" w:hAnsi="Times New Roman"/>
          <w:sz w:val="24"/>
          <w:szCs w:val="32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Заңды мекенжай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500, А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>мол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облысы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ногорск</w:t>
      </w:r>
      <w:r>
        <w:rPr>
          <w:rFonts w:cs="Times New Roman" w:ascii="Times New Roman" w:hAnsi="Times New Roman"/>
          <w:lang w:val="kk-KZ"/>
        </w:rPr>
        <w:t xml:space="preserve"> қ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kk-KZ"/>
        </w:rPr>
        <w:t xml:space="preserve"> шағын ауда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4</w:t>
      </w:r>
      <w:r>
        <w:rPr>
          <w:rFonts w:cs="Times New Roman" w:ascii="Times New Roman" w:hAnsi="Times New Roman"/>
          <w:lang w:val="kk-KZ"/>
        </w:rPr>
        <w:t xml:space="preserve"> ғимара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"Ақмола облысы Білім басқармасы Степногорск қаласы бойынша білім бөлімінің Степногорск қаласындағы Шоқан Уәлиханов атындағы  № 8 жалпы орта білім беретін мектебі " КММ-сі басшысы Есжанов Мейрам Мукатайул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Басш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>қабылдау бөлмесі</w:t>
      </w:r>
      <w:r>
        <w:rPr>
          <w:rFonts w:cs="Times New Roman" w:ascii="Times New Roman" w:hAnsi="Times New Roman"/>
        </w:rPr>
        <w:t>: (871645)73420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әкімшілік</w:t>
      </w:r>
      <w:r>
        <w:rPr>
          <w:rFonts w:cs="Times New Roman" w:ascii="Times New Roman" w:hAnsi="Times New Roman"/>
        </w:rPr>
        <w:t xml:space="preserve">: (817645)74317;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та: (817645)74318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// </w:t>
      </w:r>
      <w:hyperlink r:id="rId3">
        <w:r>
          <w:rPr>
            <w:rStyle w:val="InternetLink"/>
            <w:rFonts w:cs="Times New Roman" w:ascii="Times New Roman" w:hAnsi="Times New Roman"/>
            <w:shd w:fill="F4F8FE" w:val="clear"/>
          </w:rPr>
          <w:t>sc0012.stepnogorsk.aqmoedu.kz</w:t>
        </w:r>
      </w:hyperlink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</w:t>
      </w:r>
      <w:r>
        <w:rPr>
          <w:rFonts w:cs="Times New Roman" w:ascii="Times New Roman" w:hAnsi="Times New Roman"/>
          <w:lang w:val="kk-KZ"/>
        </w:rPr>
        <w:t>ды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lang w:val="kk-KZ"/>
        </w:rPr>
        <w:t>ш</w:t>
      </w:r>
      <w:r>
        <w:rPr>
          <w:rFonts w:cs="Times New Roman" w:ascii="Times New Roman" w:hAnsi="Times New Roman"/>
        </w:rPr>
        <w:t xml:space="preserve">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ep_myschool8@mail.ru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аграмм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instagram.com/shkola8.step?igsh=MTFhZ3owYWU5a241NQ==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ногорск</w:t>
      </w:r>
      <w:r>
        <w:rPr>
          <w:rFonts w:cs="Times New Roman" w:ascii="Times New Roman" w:hAnsi="Times New Roman"/>
          <w:lang w:val="kk-KZ"/>
        </w:rPr>
        <w:t xml:space="preserve"> қ.</w:t>
      </w:r>
      <w:r>
        <w:rPr>
          <w:rFonts w:cs="Times New Roman" w:ascii="Times New Roman" w:hAnsi="Times New Roman"/>
        </w:rPr>
        <w:t>, 2024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ГУ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образовательная школа №8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Ш.Уалиханова»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Есжанов М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ОСУДАРСТВЕННА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ТТЕСТ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ГУ «Общеобразовательная школа </w:t>
      </w:r>
      <w:r>
        <w:rPr>
          <w:rFonts w:eastAsia="Segoe UI Symbol"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8 имени Шокана Уалиханова г. Степногорск отдела образования по городу Степногорск управления образования Акмолинской области»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</w:t>
      </w:r>
      <w:r>
        <w:rPr>
          <w:rFonts w:cs="Times New Roman" w:ascii="Times New Roman" w:hAnsi="Times New Roman"/>
          <w:sz w:val="24"/>
          <w:szCs w:val="32"/>
        </w:rPr>
        <w:t xml:space="preserve">при подготовке материалов самоаттестации были использованы Методические рекомендации с сайта Департамента по обеспечению качества в сфере образования Акмолинской области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s://www.gov.kz/memleket/entities/control-aqmola/documents/details/582671?lang=ru</w:t>
        </w:r>
      </w:hyperlink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500, Акмолинская область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тепногорск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микрорайон, здание 4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КГУ «Общеобразовательна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8 имени Шокана Уалиханов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епногорск отдела образования по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у Степногорск управления образова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молинской области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жанов Мейрам Мукатайул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руководитель</w:t>
      </w:r>
      <w:r>
        <w:rPr>
          <w:rFonts w:cs="Times New Roman" w:ascii="Times New Roman" w:hAnsi="Times New Roman"/>
        </w:rPr>
        <w:t>, приемная: (871645)73420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: (817645)74317;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та: (817645)74318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// </w:t>
      </w:r>
      <w:hyperlink r:id="rId7">
        <w:r>
          <w:rPr>
            <w:rStyle w:val="InternetLink"/>
            <w:rFonts w:cs="Times New Roman" w:ascii="Times New Roman" w:hAnsi="Times New Roman"/>
            <w:shd w:fill="F4F8FE" w:val="clear"/>
          </w:rPr>
          <w:t>sc0012.stepnogorsk.aqmoedu.kz</w:t>
        </w:r>
      </w:hyperlink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ep_myschool8@mail.ru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аграмм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instagram.com/shkola8.step?igsh=MTFhZ3owYWU5a241NQ==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тепногорск, 2024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СВЕД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образова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ое государственное учреждение «Общеобразовательная школ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8 имени Шокана Уалиханова г. Степногорск отдела образования по городу Степногорск управления образования Акмолинской области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 и адрес фактического местонахождения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захстан, Акмолинская область, город Степногорск 6 микрорайон 4 здание, почтовый индекс 021500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юридического лиц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8 716 45 7432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электронная почта: </w:t>
      </w:r>
      <w:r>
        <w:rPr>
          <w:rFonts w:cs="Times New Roman" w:ascii="Times New Roman" w:hAnsi="Times New Roman"/>
          <w:color w:val="00B0F0"/>
        </w:rPr>
        <w:t>step_myschool8@mail.ru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web-сайт </w:t>
      </w:r>
      <w:r>
        <w:rPr>
          <w:rFonts w:cs="Times New Roman" w:ascii="Times New Roman" w:hAnsi="Times New Roman"/>
          <w:color w:val="00B0F0"/>
        </w:rPr>
        <w:t xml:space="preserve">http :// </w:t>
      </w:r>
      <w:hyperlink r:id="rId10">
        <w:r>
          <w:rPr>
            <w:rStyle w:val="InternetLink"/>
            <w:rFonts w:cs="Times New Roman" w:ascii="Times New Roman" w:hAnsi="Times New Roman"/>
            <w:color w:val="00B0F0"/>
            <w:shd w:fill="F4F8FE" w:val="clear"/>
          </w:rPr>
          <w:t>sc0012.stepnogorsk.aqmoedu.kz</w:t>
        </w:r>
      </w:hyperlink>
      <w:r>
        <w:rPr>
          <w:rFonts w:cs="Times New Roman" w:ascii="Times New Roman" w:hAnsi="Times New Roman"/>
          <w:color w:val="00B0F0"/>
        </w:rPr>
        <w:t>/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аграмм: </w:t>
      </w:r>
      <w:hyperlink r:id="rId11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s://www.instagram.com/shkola8.step?igsh=MTFhZ3owYWU5a241NQ==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данные представителя юридического лица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жанов Мейрам Мукатайулы, руководитель школы,  конт.тел. +77753185886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приказа «О назначении»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02 от 11 августа 2020 год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12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content/prika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и учредительные документ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государственной перерегистрации юридического лица БИН 040340006541 город Акколь, 15.01.2021 год. Учредитель – государственное учреждение «Аппарат акима Акмолинской области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13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content/spravka-o-pereregistracii-yuridicheskogo-lica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Устав </w:t>
      </w:r>
      <w:r>
        <w:rPr>
          <w:rFonts w:cs="Times New Roman" w:ascii="Times New Roman" w:hAnsi="Times New Roman"/>
          <w:lang w:val="kk-KZ"/>
        </w:rPr>
        <w:t xml:space="preserve">КГУ «Общеобразовательная школа № 8 </w:t>
      </w:r>
      <w:r>
        <w:rPr>
          <w:rFonts w:cs="Times New Roman" w:ascii="Times New Roman" w:hAnsi="Times New Roman"/>
          <w:lang w:val="ru-MD"/>
        </w:rPr>
        <w:t>имени Шокана Уалиханова г. Степногорск отдела образования по городу Степногорск управления образования Акмолинской области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утвержден постановлением акимата  Акмолинской области от 05.01.2021 за номером А-1/2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  <w:lang w:val="kk-KZ"/>
        </w:rPr>
      </w:pPr>
      <w:hyperlink r:id="rId14">
        <w:r>
          <w:rPr>
            <w:rStyle w:val="InternetLink"/>
            <w:rFonts w:cs="Times New Roman" w:ascii="Times New Roman" w:hAnsi="Times New Roman"/>
            <w:color w:val="00B0F0"/>
            <w:u w:val="none"/>
            <w:lang w:val="kk-KZ"/>
          </w:rPr>
          <w:t>http://sc0012.stepnogorsk.aqmoedu.kz/public/files/2024/2/19/190224_172406_ustav-rus.pdf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  <w:lang w:val="kk-KZ"/>
        </w:rPr>
      </w:pPr>
      <w:r>
        <w:rPr>
          <w:rFonts w:cs="Times New Roman" w:ascii="Times New Roman" w:hAnsi="Times New Roman"/>
          <w:color w:val="00B0F0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на право постоянного землепользования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00203564719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15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public/files/2024/2/19/190224_172640_aktna-pravo-zemlep.pdf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ительные документы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ия для занятия образовательной деятельностью от 25.01.2021 года,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KZ66</w:t>
      </w:r>
      <w:r>
        <w:rPr>
          <w:rFonts w:cs="Times New Roman" w:ascii="Times New Roman" w:hAnsi="Times New Roman"/>
          <w:lang w:val="en-US"/>
        </w:rPr>
        <w:t>LAA</w:t>
      </w:r>
      <w:r>
        <w:rPr>
          <w:rFonts w:cs="Times New Roman" w:ascii="Times New Roman" w:hAnsi="Times New Roman"/>
        </w:rPr>
        <w:t>00020159. Приложение к лицензии для занятия образовательной деятельностью. Вид деятельности: общее среднее образовани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16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content/7679-06-02-24-15-37-18-licenz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медицинское обслуживание образовательного учреждения от 31.05.2021 год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17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public/files/2024/2/19/190224_173040_dogovor-arendy-medkab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ценка  образовательной деятельности школы была проведена в соответствии с Критериями оценки организаций образования, утверждённых приказом Приказ Министра просвещения Республики Казахстан от 5 декабря 2022 год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86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вода в эксплуатацию школы 1981 год, проектная мощность 670 мест, общая площадь школы 5463 кв. м, рабочая площадь 3824 кв. м, школа полнокомплектная. На 1 сентября 2023-2024 учебного года 37 классов-комплектов </w:t>
      </w:r>
      <w:bookmarkStart w:id="0" w:name="_Hlk159311806"/>
      <w:r>
        <w:rPr>
          <w:rFonts w:cs="Times New Roman" w:ascii="Times New Roman" w:hAnsi="Times New Roman"/>
        </w:rPr>
        <w:t>и 2 класса предшкольной подготовки</w:t>
      </w:r>
      <w:bookmarkEnd w:id="0"/>
      <w:r>
        <w:rPr>
          <w:rFonts w:cs="Times New Roman" w:ascii="Times New Roman" w:hAnsi="Times New Roman"/>
        </w:rPr>
        <w:t xml:space="preserve">, 922 учащихс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обучения школы- русски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работает в 2 смены, пятидневное обучение, всего общеобразовательных классов – 37 и 2 класса предшкольной подготовки, со средней наполняемостью классов – 25 учащихс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Режим занятий обучающихся утвержден с 8.00 ч. уроки по 45 минут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Начало занятий: 1 смена – 08:0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2 смена – 13:35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овый состав включает 82 работника школы: из них 58 педагогических работников, 24 техперсонал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ГУ «Общеобразовательная школ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8 имени Шокана Уалиханова г. Степногорск отдела образования по городу Степногорск управления образования Акмолинской области» действует в данном статусе с 2021 года. Образовательная деятельность школы осуществляется на основе нормативно-правовых актов обеспечения учебно-воспитательного процесса в организациях  среднего образования, приказа МОН  РК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85 от 31.08.2022 «Об утверждении Типовых правил деятельности организаций соответствующих типов» и правоустанавливающих, учредительных, разрешительных документов школы в соответствии с лицензией для занятия образовательной деятельностью от 25.01.2021 года, на основе Национального проекта «Качественное образование. Образованная нация» на 2021-2025 годы, который определяет главную цель школы, как п</w:t>
      </w:r>
      <w:r>
        <w:rPr>
          <w:rFonts w:cs="Times New Roman" w:ascii="Times New Roman" w:hAnsi="Times New Roman"/>
          <w:spacing w:val="2"/>
          <w:shd w:fill="FFFFFF" w:val="clear"/>
        </w:rPr>
        <w:t>овышение качества образования обучающихся всех уровней образования</w:t>
      </w:r>
      <w:r>
        <w:rPr>
          <w:rFonts w:cs="Times New Roman" w:ascii="Times New Roman" w:hAnsi="Times New Roman"/>
        </w:rPr>
        <w:t>, основными задачами которого являются: о</w:t>
      </w:r>
      <w:r>
        <w:rPr>
          <w:rFonts w:cs="Times New Roman" w:ascii="Times New Roman" w:hAnsi="Times New Roman"/>
          <w:spacing w:val="2"/>
          <w:shd w:fill="FFFFFF" w:val="clear"/>
        </w:rPr>
        <w:t>беспечение доступа и равенства в сфере образования,</w:t>
      </w:r>
      <w:r>
        <w:rPr>
          <w:rFonts w:cs="Times New Roman" w:ascii="Times New Roman" w:hAnsi="Times New Roman"/>
          <w:spacing w:val="2"/>
        </w:rPr>
        <w:t xml:space="preserve"> с</w:t>
      </w:r>
      <w:r>
        <w:rPr>
          <w:rFonts w:cs="Times New Roman" w:ascii="Times New Roman" w:hAnsi="Times New Roman"/>
          <w:spacing w:val="2"/>
          <w:shd w:fill="FFFFFF" w:val="clear"/>
        </w:rPr>
        <w:t>оздание благоприятных условий и среды для обучения,</w:t>
      </w:r>
      <w:r>
        <w:rPr>
          <w:rFonts w:cs="Times New Roman" w:ascii="Times New Roman" w:hAnsi="Times New Roman"/>
          <w:spacing w:val="2"/>
        </w:rPr>
        <w:t xml:space="preserve"> п</w:t>
      </w:r>
      <w:r>
        <w:rPr>
          <w:rFonts w:cs="Times New Roman" w:ascii="Times New Roman" w:hAnsi="Times New Roman"/>
          <w:spacing w:val="2"/>
          <w:shd w:fill="FFFFFF" w:val="clear"/>
        </w:rPr>
        <w:t>овышение качества образования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  <w:spacing w:val="2"/>
          <w:shd w:fill="FFFFFF" w:val="clear"/>
        </w:rPr>
        <w:t>эффективности управления, финансирования образования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ингент обучающихс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в школе на 19.02.2024 год – 917 учеников, в том числе в классе предшкольной подготовки 49 учащихся. В начальной школе обучаются 389 учащихся, в основной – 428, в 10-11 классах – 50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с особыми образовательными потребностями в контингенте  10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контингента за последние 3 года на начало учебного года представлена в таблиц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18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public/files/2024/2/20/200224_102652_struktura-kontingenta.pdf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 наполняемости классов за последние 3 года, по классам представлены в таблице: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19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public/files/2024/2/20/200224_102603_svedeniya-o-nakoplyaemosti-klassov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едставлен список контингента на 2023-2024 учебный год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20">
        <w:r>
          <w:rPr>
            <w:rStyle w:val="InternetLink"/>
            <w:rFonts w:cs="Times New Roman" w:ascii="Times New Roman" w:hAnsi="Times New Roman"/>
            <w:color w:val="00B0F0"/>
          </w:rPr>
          <w:t>http://sc0012.stepnogorsk.aqmoedu.kz/public/files/2024/2/9/090224_154909_spisok-kontingenta-obuchayuschihsya-0-11-klass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вижении учащихся за три года представлены в таблиц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21">
        <w:r>
          <w:rPr>
            <w:rStyle w:val="InternetLink"/>
            <w:rFonts w:cs="Times New Roman" w:ascii="Times New Roman" w:hAnsi="Times New Roman"/>
            <w:color w:val="00B0F0"/>
          </w:rPr>
          <w:t>http://sc0012.stepnogorsk.aqmoedu.kz/public/files/2024/2/9/090224_154851_svodnyy-otchet-o-dvighenii-uchenikov-s-01092012.pdf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смену обучается 553 учащихся, во вторую смену- 364 учащих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вышеизложенного следует, что средняя наполняемость классов- 25 учащихся и учебная площадь (6,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ученика) соответствует санитарно-эпидемиологическим требования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е учащихся происходит по объективным причинам (смена места жительства, выезд за пределы Республики Казахстан, города Степногорска и т.д.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ем школы ведутся алфавитная книга, документы по переводу, приему учащихся, личные дела учащихся, номера личных дел совпадают с номерами в алфавитной книге. Размещены в регистровой папке по классам, хранятся в приемной директора. Книга приказов по контингенту учеников прошита, пронумерована и прошнурована. Количественный состав учеников с учетом их движения в течение года совпадает со списком учеников в электронных журналах «Кунделик» и НОБД. На каждого выбывшего ребенка имеется заявление родителей и талон - подтверждение о прибытии в другую школу. Прием, перевод и восстановление учеников осуществляется в соответствии с требованиями «Типовых правил приема в организации образования, реализующие образовательные программы начального, основного среднего, общего среднего образования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ингент учащихся школы за последние три года:</w:t>
      </w:r>
    </w:p>
    <w:tbl>
      <w:tblPr>
        <w:tblW w:w="9379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56"/>
        <w:gridCol w:w="1395"/>
        <w:gridCol w:w="1603"/>
        <w:gridCol w:w="1603"/>
        <w:gridCol w:w="1622"/>
      </w:tblGrid>
      <w:tr>
        <w:trPr>
          <w:trHeight w:val="540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(</w:t>
            </w:r>
            <w:r>
              <w:rPr>
                <w:rFonts w:cs="Times New Roman" w:ascii="Times New Roman" w:hAnsi="Times New Roman"/>
                <w:lang w:val="en-US"/>
              </w:rPr>
              <w:t>1 полугодие)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3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/891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/922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/917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редшкольной подготовки</w:t>
            </w:r>
          </w:p>
        </w:tc>
        <w:tc>
          <w:tcPr>
            <w:tcW w:w="13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13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ов</w:t>
            </w:r>
          </w:p>
        </w:tc>
        <w:tc>
          <w:tcPr>
            <w:tcW w:w="13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ов</w:t>
            </w:r>
          </w:p>
        </w:tc>
        <w:tc>
          <w:tcPr>
            <w:tcW w:w="13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-комплект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: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ом среднем образовании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еднем общем образовании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школу с аттестатом особого образца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знаком «Алтын белгi»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на отлично: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                                30                                  4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новленному содержанию начального, основного среднего и общего среднего образования с ориентиром на результаты обучен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) наличие и соответствие рабочего учебного плана, расписаний занятий, утвержденных руководителем организации образования, требованиям государственных общеобязательных стандартов начального, основного среднего и общего среднего образования, утвержденных приказом Министра просвещения Республики Казахстан от 3 августа 2022 года </w:t>
      </w:r>
      <w:r>
        <w:rPr>
          <w:rFonts w:eastAsia="Segoe UI Symbol"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 xml:space="preserve"> 348 (зарегистрирован в Реестре государственной регистрации нормативных правовых актов под </w:t>
      </w:r>
      <w:r>
        <w:rPr>
          <w:rFonts w:eastAsia="Segoe UI Symbol"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 xml:space="preserve"> 29031) и типовым учебным планам начального, основного среднего и общего среднего образования (далее – ТУП), утвержденным приказом  Министра образования и науки Республики Казахстан от 8 ноября 2012 года </w:t>
      </w:r>
      <w:r>
        <w:rPr>
          <w:rFonts w:eastAsia="Segoe UI Symbol"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 xml:space="preserve"> 500 (зарегистрирован в Реестре государственной регистрации нормативных правовых актов под </w:t>
      </w:r>
      <w:r>
        <w:rPr>
          <w:rFonts w:eastAsia="Segoe UI Symbol"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 xml:space="preserve"> 8170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учебный план КГУ «Общеобразовательная школ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8 имени Шокана Уалиханова г. Степногорск отдела образования по городу Степногорск управления образования Акмолинской области» составлен в соответствии с типовым учебным планом Государственного  общеобразовательного стандарта всех уровней образовани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рабочий учебный план, как нормативный документ разработан школой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кона Республики Казахстан «Об образовании», «О статусе педагога», «О правах ребенка в Республике Казахстан» и другими законодательными актами, осуществлять процесс обучения на основе следующих нормативных документов:</w:t>
      </w:r>
    </w:p>
    <w:p>
      <w:pPr>
        <w:pStyle w:val="TextBody"/>
        <w:tabs>
          <w:tab w:val="clear" w:pos="708"/>
          <w:tab w:val="left" w:pos="1134" w:leader="none"/>
        </w:tabs>
        <w:ind w:firstLine="142"/>
        <w:rPr/>
      </w:pPr>
      <w:r>
        <w:rPr>
          <w:sz w:val="22"/>
          <w:szCs w:val="22"/>
          <w:lang w:eastAsia="ru-RU"/>
        </w:rPr>
        <w:t xml:space="preserve">− </w:t>
      </w:r>
      <w:r>
        <w:rPr>
          <w:sz w:val="22"/>
          <w:szCs w:val="22"/>
          <w:lang w:eastAsia="ru-RU"/>
        </w:rPr>
        <w:t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далее – ГОСО) (приказ Министра просвещения Республики Казахстан от 3 августа 2022 года № 348);</w:t>
      </w:r>
    </w:p>
    <w:p>
      <w:pPr>
        <w:pStyle w:val="TextBody"/>
        <w:tabs>
          <w:tab w:val="clear" w:pos="708"/>
          <w:tab w:val="left" w:pos="1134" w:leader="none"/>
        </w:tabs>
        <w:ind w:firstLine="142"/>
        <w:rPr/>
      </w:pPr>
      <w:r>
        <w:rPr>
          <w:sz w:val="22"/>
          <w:szCs w:val="22"/>
          <w:lang w:eastAsia="ru-RU"/>
        </w:rPr>
        <w:t xml:space="preserve">− </w:t>
      </w:r>
      <w:r>
        <w:rPr>
          <w:sz w:val="22"/>
          <w:szCs w:val="22"/>
          <w:lang w:eastAsia="ru-RU"/>
        </w:rPr>
        <w:t>«Об утверждении типовых учебных планов начального, основного среднего, общего среднего образования Республики Казахстан» (приказ МОН РК от 8 ноября 2012 года № 500 с изменениями и дополнениями о 18.08.2023г. №264);</w:t>
      </w:r>
    </w:p>
    <w:p>
      <w:pPr>
        <w:pStyle w:val="TextBody"/>
        <w:tabs>
          <w:tab w:val="clear" w:pos="708"/>
          <w:tab w:val="left" w:pos="1134" w:leader="none"/>
        </w:tabs>
        <w:ind w:firstLine="142"/>
        <w:rPr/>
      </w:pPr>
      <w:r>
        <w:rPr>
          <w:sz w:val="22"/>
          <w:szCs w:val="22"/>
          <w:lang w:eastAsia="ru-RU"/>
        </w:rPr>
        <w:t xml:space="preserve">− </w:t>
      </w:r>
      <w:r>
        <w:rPr>
          <w:sz w:val="22"/>
          <w:szCs w:val="22"/>
          <w:lang w:eastAsia="ru-RU"/>
        </w:rPr>
        <w:t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ОН РК от 3 апреля 2013 года № 115);</w:t>
      </w:r>
    </w:p>
    <w:p>
      <w:pPr>
        <w:pStyle w:val="TextBody"/>
        <w:tabs>
          <w:tab w:val="clear" w:pos="708"/>
          <w:tab w:val="left" w:pos="1134" w:leader="none"/>
        </w:tabs>
        <w:ind w:firstLine="142"/>
        <w:rPr/>
      </w:pPr>
      <w:r>
        <w:rPr>
          <w:sz w:val="22"/>
          <w:szCs w:val="22"/>
          <w:lang w:eastAsia="ru-RU"/>
        </w:rPr>
        <w:t xml:space="preserve">− </w:t>
      </w:r>
      <w:r>
        <w:rPr>
          <w:sz w:val="22"/>
          <w:szCs w:val="22"/>
          <w:lang w:eastAsia="ru-RU"/>
        </w:rPr>
        <w:t>Постановление Правительства Республики Казахстан от 12 октября 2021 года № 726 Об утверждении национального проекта «Качественное образование» «Образованная нация»</w:t>
      </w:r>
    </w:p>
    <w:p>
      <w:pPr>
        <w:pStyle w:val="TextBody"/>
        <w:tabs>
          <w:tab w:val="clear" w:pos="708"/>
          <w:tab w:val="left" w:pos="1134" w:leader="none"/>
        </w:tabs>
        <w:ind w:firstLine="142"/>
        <w:rPr/>
      </w:pPr>
      <w:r>
        <w:rPr>
          <w:sz w:val="22"/>
          <w:szCs w:val="22"/>
          <w:lang w:eastAsia="ru-RU"/>
        </w:rPr>
        <w:t xml:space="preserve">− </w:t>
      </w:r>
      <w:r>
        <w:rPr>
          <w:sz w:val="22"/>
          <w:szCs w:val="22"/>
          <w:lang w:eastAsia="ru-RU"/>
        </w:rPr>
        <w:t xml:space="preserve">«Об утверждении Типовых правил проведения текущего контроля успеваемости, промежуточной и итоговой аттестации обучающихся» (приказ МОН РК от 18 марта 2008 года № 125);с изменениям, внесенным приказом Министра просвещения РК от 13.04.2023г. №96 </w:t>
      </w:r>
    </w:p>
    <w:p>
      <w:pPr>
        <w:pStyle w:val="TextBody"/>
        <w:tabs>
          <w:tab w:val="clear" w:pos="708"/>
          <w:tab w:val="left" w:pos="1134" w:leader="none"/>
        </w:tabs>
        <w:ind w:firstLine="142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«Об утверждении перечня учебников для организаций среднего образования, учебно-методических комплексов для дошкольных организаций, организаций среднего образования, в том числе в электронной форме» (приказ МОН РК от 22 мая 2020 года № 216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kk-KZ"/>
        </w:rPr>
        <w:t xml:space="preserve">КГУ  «Общеобразовательная школа  № 8 имени Шокана Уалиханова города Степногорск отдела образования по городу Степногорск управления образования Акмолинской области» </w:t>
      </w:r>
      <w:r>
        <w:rPr>
          <w:rFonts w:cs="Times New Roman" w:ascii="Times New Roman" w:hAnsi="Times New Roman"/>
        </w:rPr>
        <w:t>решением педагогического совета Протокол №1 от 2</w:t>
      </w:r>
      <w:r>
        <w:rPr>
          <w:rFonts w:cs="Times New Roman" w:ascii="Times New Roman" w:hAnsi="Times New Roman"/>
          <w:lang w:val="kk-KZ"/>
        </w:rPr>
        <w:t>9</w:t>
      </w:r>
      <w:r>
        <w:rPr>
          <w:rFonts w:cs="Times New Roman" w:ascii="Times New Roman" w:hAnsi="Times New Roman"/>
        </w:rPr>
        <w:t xml:space="preserve"> августа 2023 года выбрали следующие Типовые план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4 класс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2"/>
        <w:rPr/>
      </w:pPr>
      <w:r>
        <w:rPr>
          <w:rFonts w:cs="Times New Roman" w:ascii="Times New Roman" w:hAnsi="Times New Roman"/>
        </w:rPr>
        <w:t>Приложение 2 к приказу Министерства образования и науки РК от 8 ноября 2012 года №500. Типовой учебный план начального образования для классов с русским языком обучения</w:t>
      </w:r>
      <w:r>
        <w:rPr>
          <w:rFonts w:cs="Times New Roman" w:ascii="Times New Roman" w:hAnsi="Times New Roman"/>
          <w:spacing w:val="2"/>
        </w:rPr>
        <w:t>. Приложение 2 - в редакции приказа Министра просвещения РК от 18.08.2023 № 26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5-9 клас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2"/>
        <w:rPr/>
      </w:pPr>
      <w:r>
        <w:rPr>
          <w:rFonts w:cs="Times New Roman" w:ascii="Times New Roman" w:hAnsi="Times New Roman"/>
        </w:rPr>
        <w:t>Приложение 7 к приказу Министерства образования и науки РК от 8 ноября 2012 года №500. Типовой учебный план основного среднего образования для классов с русским языком обучения.</w:t>
      </w:r>
      <w:r>
        <w:rPr>
          <w:rFonts w:cs="Times New Roman" w:ascii="Times New Roman" w:hAnsi="Times New Roman"/>
          <w:spacing w:val="2"/>
        </w:rPr>
        <w:t xml:space="preserve"> Приложение 7 - в редакции приказа Министра просвещения РК от 12.08.2022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</w:rPr>
        <w:instrText xml:space="preserve"> HYPERLINK "https://adilet.zan.kz/rus/docs/V2200029136" \l "z18"</w:instrText>
      </w:r>
      <w:r>
        <w:rPr>
          <w:rStyle w:val="InternetLink"/>
          <w:spacing w:val="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</w:rPr>
        <w:t>№ 365</w:t>
      </w:r>
      <w:r>
        <w:rPr>
          <w:rStyle w:val="InternetLink"/>
          <w:spacing w:val="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1 классы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Приложение 88 к приказу Министерства образования и науки РК от 8 ноября 2012 года №500. Типовой учебный план общего среднего образования естественно-математического направления с русским языком обучения. </w:t>
      </w:r>
      <w:r>
        <w:rPr>
          <w:rFonts w:cs="Times New Roman" w:ascii="Times New Roman" w:hAnsi="Times New Roman"/>
          <w:spacing w:val="2"/>
        </w:rPr>
        <w:t>Приложение 88 - в редакции приказа Министра просвещения РК от 30.09.2022 № 412</w:t>
      </w:r>
    </w:p>
    <w:p>
      <w:pPr>
        <w:pStyle w:val="Normal"/>
        <w:spacing w:lineRule="auto" w:line="240" w:before="0" w:after="14"/>
        <w:jc w:val="both"/>
        <w:rPr/>
      </w:pPr>
      <w:r>
        <w:rPr>
          <w:rFonts w:cs="Times New Roman" w:ascii="Times New Roman" w:hAnsi="Times New Roman"/>
        </w:rPr>
        <w:t>Продолжительность 2023-2024 учебного года в 1 классах – 3</w:t>
      </w: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 xml:space="preserve"> учебных недель, во 2-11  (12) классах – 3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учебных неде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В соответствии с предлагаемой нагрузкой все классы, с 1 по </w:t>
      </w:r>
      <w:r>
        <w:rPr>
          <w:rFonts w:cs="Times New Roman" w:ascii="Times New Roman" w:hAnsi="Times New Roman"/>
          <w:lang w:val="kk-KZ"/>
        </w:rPr>
        <w:t>11</w:t>
      </w:r>
      <w:r>
        <w:rPr>
          <w:rFonts w:cs="Times New Roman" w:ascii="Times New Roman" w:hAnsi="Times New Roman"/>
        </w:rPr>
        <w:t>-й</w:t>
      </w:r>
      <w:r>
        <w:rPr>
          <w:rFonts w:cs="Times New Roman" w:ascii="Times New Roman" w:hAnsi="Times New Roman"/>
          <w:lang w:val="kk-KZ"/>
        </w:rPr>
        <w:t xml:space="preserve"> обучаются </w:t>
      </w:r>
      <w:r>
        <w:rPr>
          <w:rFonts w:cs="Times New Roman" w:ascii="Times New Roman" w:hAnsi="Times New Roman"/>
        </w:rPr>
        <w:t xml:space="preserve">пять дней в неделю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На основе типовых учебных планов начального, основного среднего, общего среднего образования   с русским языком обучения общеобразовательного учебного заведения разработан рабочий учебный план </w:t>
      </w:r>
      <w:r>
        <w:rPr>
          <w:rFonts w:cs="Times New Roman" w:ascii="Times New Roman" w:hAnsi="Times New Roman"/>
          <w:lang w:val="kk-KZ"/>
        </w:rPr>
        <w:t xml:space="preserve">КГУ  «Общеобразовательная школа  № 8 имени Шокана Уалиханова города Степногорск отдела образования по городу Степногорск управления образования Акмолинской области», </w:t>
      </w:r>
      <w:r>
        <w:rPr>
          <w:rFonts w:cs="Times New Roman" w:ascii="Times New Roman" w:hAnsi="Times New Roman"/>
        </w:rPr>
        <w:t>состоящий из инвариативного и вариативного компонентов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абочий учебный план рассмотрен и утвержден на педагогическом совете КГУ  «Общеобразовательная школа  № 8 имени Шокана Уалиханова города Степногорск отдела образования по городу Степногорск управления образования Акмолинской области» от 2</w:t>
      </w:r>
      <w:r>
        <w:rPr>
          <w:rFonts w:cs="Times New Roman" w:ascii="Times New Roman" w:hAnsi="Times New Roman"/>
          <w:lang w:val="kk-KZ"/>
        </w:rPr>
        <w:t>8</w:t>
      </w:r>
      <w:r>
        <w:rPr>
          <w:rFonts w:cs="Times New Roman" w:ascii="Times New Roman" w:hAnsi="Times New Roman"/>
        </w:rPr>
        <w:t>.08.202</w:t>
      </w: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 xml:space="preserve"> года, протокол №1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Часы вариативного компонента:</w:t>
      </w:r>
    </w:p>
    <w:p>
      <w:pPr>
        <w:pStyle w:val="Normal"/>
        <w:ind w:righ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</w:t>
      </w: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учебном году в вариативный компонент Типового учебного плана включен курс «</w:t>
      </w:r>
      <w:r>
        <w:rPr>
          <w:rFonts w:cs="Times New Roman" w:ascii="Times New Roman" w:hAnsi="Times New Roman"/>
          <w:lang w:val="kk-KZ"/>
        </w:rPr>
        <w:t>Занятия развивающего характера</w:t>
      </w:r>
      <w:r>
        <w:rPr>
          <w:rFonts w:cs="Times New Roman" w:ascii="Times New Roman" w:hAnsi="Times New Roman"/>
        </w:rPr>
        <w:t xml:space="preserve">» во 2 классах. </w:t>
      </w:r>
    </w:p>
    <w:p>
      <w:pPr>
        <w:pStyle w:val="Normal"/>
        <w:spacing w:before="0" w:after="35"/>
        <w:ind w:right="31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учебной нагрузки Типовой учебной программы курса «</w:t>
      </w:r>
      <w:r>
        <w:rPr>
          <w:rFonts w:cs="Times New Roman" w:ascii="Times New Roman" w:hAnsi="Times New Roman"/>
          <w:lang w:val="kk-KZ"/>
        </w:rPr>
        <w:t>Занятия развивающего характера</w:t>
      </w:r>
      <w:r>
        <w:rPr/>
        <w:t xml:space="preserve">» составляет 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6"/>
        <w:gridCol w:w="932"/>
        <w:gridCol w:w="3689"/>
        <w:gridCol w:w="342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bookmarkStart w:id="1" w:name="_Hlk159321816"/>
            <w:bookmarkEnd w:id="1"/>
            <w:r>
              <w:rPr>
                <w:rFonts w:eastAsia="Calibri"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Ча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Кур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Уч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2 «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«Занимательная математик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Жигулина Т.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2 «Б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«Занимательная геометрия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Кучерявенко С.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2 «В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«Занимательная математик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Мустафаева А.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2 «Г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«Математика и логик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Душкина Е.А.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7" w:hanging="0"/>
        <w:jc w:val="both"/>
        <w:rPr/>
      </w:pPr>
      <w:r>
        <w:rPr>
          <w:rFonts w:cs="Times New Roman" w:ascii="Times New Roman" w:hAnsi="Times New Roman"/>
        </w:rPr>
        <w:t>В 202</w:t>
      </w: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учебном году в вариативный компонент Типового учебного плана включен курс «Глобальные компетенции» в 5-11 классах. </w:t>
      </w:r>
    </w:p>
    <w:p>
      <w:pPr>
        <w:pStyle w:val="Normal"/>
        <w:spacing w:before="0" w:after="35"/>
        <w:ind w:right="31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м учебной нагрузки Типовой учебной программы курса «Глобальные компетенции» составляет в: </w:t>
      </w:r>
    </w:p>
    <w:p>
      <w:pPr>
        <w:pStyle w:val="Normal"/>
        <w:numPr>
          <w:ilvl w:val="0"/>
          <w:numId w:val="5"/>
        </w:numPr>
        <w:spacing w:lineRule="auto" w:line="266" w:before="0" w:after="39"/>
        <w:ind w:left="0" w:right="317" w:hanging="0"/>
        <w:jc w:val="both"/>
        <w:rPr/>
      </w:pPr>
      <w:r>
        <w:rPr>
          <w:rFonts w:cs="Times New Roman" w:ascii="Times New Roman" w:hAnsi="Times New Roman"/>
        </w:rPr>
        <w:t>5-8 классах – 0,5 часа (один раз в две недели), 1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 часов в учебном году </w:t>
      </w:r>
    </w:p>
    <w:p>
      <w:pPr>
        <w:pStyle w:val="Normal"/>
        <w:numPr>
          <w:ilvl w:val="0"/>
          <w:numId w:val="5"/>
        </w:numPr>
        <w:spacing w:lineRule="auto" w:line="266" w:before="0" w:after="39"/>
        <w:ind w:left="0" w:right="317" w:hanging="0"/>
        <w:jc w:val="both"/>
        <w:rPr/>
      </w:pPr>
      <w:r>
        <w:rPr>
          <w:rFonts w:cs="Times New Roman" w:ascii="Times New Roman" w:hAnsi="Times New Roman"/>
        </w:rPr>
        <w:t>9 классе – 1 час в неделю, 3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kk-KZ"/>
        </w:rPr>
        <w:t xml:space="preserve">а </w:t>
      </w:r>
      <w:r>
        <w:rPr>
          <w:rFonts w:cs="Times New Roman" w:ascii="Times New Roman" w:hAnsi="Times New Roman"/>
        </w:rPr>
        <w:t xml:space="preserve"> в учебном году </w:t>
      </w:r>
    </w:p>
    <w:p>
      <w:pPr>
        <w:pStyle w:val="Normal"/>
        <w:spacing w:lineRule="auto" w:line="266" w:before="0" w:after="39"/>
        <w:ind w:righ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-11 классах – 1 час в неделю элективные курсы, 34 часов в учебном году  проводится межшкольным учебно-производственным комбинатом.</w:t>
      </w:r>
    </w:p>
    <w:p>
      <w:pPr>
        <w:pStyle w:val="Normal"/>
        <w:spacing w:lineRule="auto" w:line="266" w:before="0" w:after="39"/>
        <w:ind w:righ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, 1 час элективного курса «Профориентации» в 10-11 классах, 34 часов в учебном году   </w:t>
      </w:r>
      <w:bookmarkStart w:id="2" w:name="_Hlk159315165"/>
      <w:r>
        <w:rPr>
          <w:rFonts w:cs="Times New Roman" w:ascii="Times New Roman" w:hAnsi="Times New Roman"/>
        </w:rPr>
        <w:t>проводится межшкольным учебно-производственным комбинатом.</w:t>
      </w:r>
    </w:p>
    <w:p>
      <w:pPr>
        <w:pStyle w:val="Normal"/>
        <w:ind w:right="317" w:hanging="0"/>
        <w:jc w:val="both"/>
        <w:rPr/>
      </w:pPr>
      <w:bookmarkEnd w:id="2"/>
      <w:r>
        <w:rPr>
          <w:rFonts w:cs="Times New Roman" w:ascii="Times New Roman" w:hAnsi="Times New Roman"/>
        </w:rPr>
        <w:t xml:space="preserve">В 5-8 классах курс включает пять юнитов: «Добропорядочность и этика», «Гражданственность и патриотизм», «Медиаграмотность и финансовая грамотность», «Безопасность жизнедеятельности», «Экологическая культура», в 9 классе дополнительно включен юнит «Светскость и основы религиоведения». </w:t>
      </w:r>
    </w:p>
    <w:p>
      <w:pPr>
        <w:pStyle w:val="Normal"/>
        <w:ind w:right="317" w:hanging="0"/>
        <w:jc w:val="both"/>
        <w:rPr/>
      </w:pPr>
      <w:r>
        <w:rPr>
          <w:rFonts w:cs="Times New Roman" w:ascii="Times New Roman" w:hAnsi="Times New Roman"/>
        </w:rPr>
        <w:t xml:space="preserve">Курс «Глобальные компетенции» для 11 класса включает два юнита «Основы бизнеса и предпринимательства» и «Финансовая грамотность». </w:t>
      </w:r>
    </w:p>
    <w:p>
      <w:pPr>
        <w:pStyle w:val="Normal"/>
        <w:ind w:right="317" w:hanging="0"/>
        <w:jc w:val="both"/>
        <w:rPr/>
      </w:pPr>
      <w:r>
        <w:rPr/>
        <w:t>Курс глобальные компетенции 5-11 классы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7"/>
        <w:gridCol w:w="1102"/>
        <w:gridCol w:w="3863"/>
        <w:gridCol w:w="2204"/>
      </w:tblGrid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компетенции (Светскость и основы религиовед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 Т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компетенции (Светскость и основы религиовед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 Т.Н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компетенции (Светскость и основы религиовед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 Т.Н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лобальные компетенции «Основы бизнеса и предпринимательства»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  <w:r>
              <w:rPr>
                <w:rFonts w:cs="Times New Roman" w:ascii="Times New Roman" w:hAnsi="Times New Roman"/>
                <w:lang w:val="kk-KZ"/>
              </w:rPr>
              <w:t xml:space="preserve"> «Профориентац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лобальные компетенции «Основы бизнеса и предпринимательства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К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  <w:r>
              <w:rPr>
                <w:rFonts w:cs="Times New Roman" w:ascii="Times New Roman" w:hAnsi="Times New Roman"/>
                <w:lang w:val="kk-KZ"/>
              </w:rPr>
              <w:t xml:space="preserve"> «Профориентац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</w:rPr>
        <w:t>Все программы курсов рассмотрены на заседании школьного методического объединения учителей  №1 от 2</w:t>
      </w:r>
      <w:r>
        <w:rPr>
          <w:rFonts w:cs="Times New Roman" w:ascii="Times New Roman" w:hAnsi="Times New Roman"/>
          <w:lang w:val="kk-KZ"/>
        </w:rPr>
        <w:t>8</w:t>
      </w:r>
      <w:r>
        <w:rPr>
          <w:rFonts w:cs="Times New Roman" w:ascii="Times New Roman" w:hAnsi="Times New Roman"/>
        </w:rPr>
        <w:t>.08.2023г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B0F0"/>
        </w:rPr>
      </w:pPr>
      <w:hyperlink r:id="rId22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content/2023-2024</w:t>
        </w:r>
      </w:hyperlink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B0F0"/>
        </w:rPr>
      </w:pPr>
      <w:hyperlink r:id="rId23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content/2022-2023</w:t>
        </w:r>
      </w:hyperlink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B0F0"/>
        </w:rPr>
      </w:pPr>
      <w:hyperlink r:id="rId24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content/2021-202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имеются утвержденные руководителем, согласованные с отделом образования города Степногорска рабочие учебные планы (РУП), на основании которых составлено расписание занятий по сменам, заверенное руководителем организации образования за 3 года, соответствующие требованиям ГОСО и ТУПам начального, основного среднего и общего среднего образования и санитарно-эпидемиологическим требования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25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content/raspisanie-urokov-nachalynaya-shkola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content/raspisanie-urokov-5-11-klas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ательством выполнения типовых учебных программ по общеобразовательным предметам, является наличие долгосрочных планов (КТП) в системе электронных журналов  "Күнделік"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, выпавшие на праздничные дни, в соответствии с Инструктивно-методическим письмом «Об особенностях учебного процесса в организациях образования Республики Казахстан» и в случае совпадения даты проведения уроков с праздничными днями объединять (компоновать) с близкими/родственными темами, целями по учебному предмету, изучая их за меньшее количество часов на уроках, до или после указанных дней, с учётом интеграции; вносить в электронный журнал «Күнделік» темы объединённых уроков в одной строке с указанием даты, за которую идет объединение тем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чебных достижений обучающихся в соответствии с критериями оценки знаний обучающихся и соблюдение требований формативного и суммативного оценивания в начальной школе проводилась следующим образом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-2022, 2022-2023 2023-2024 учебном году оценивание осуществляется в 2-11 -х классах. В    1-м классе оценивание не проводи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ллы формативного оценивания (ФО), суммативного оценивания за раздел (СОР) и оценивания за четверть (СОЧ) выставляются в электронных журналах «Кунделік». В 2-11 х классах педагог проводит ФО, СОР и СОЧ по предметам согласно приказу МОН РК от 18 марта 2008 год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25 «Об утверждении Типовых правил проведения текущего контроля успеваемости, промежуточной и итоговой аттестации обучающихся». Обязательным элементом урока должна стать обратная связь, которая позволяет корректировать действия педагога, направленные на поддержку обучающегося, и совершенствовать образовательный процесс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ормативном оценивании учителя самостоятельно определяют количество обучающихся и частоту предоставления обратной связ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Формативное оценивание, в том числе домашней работы, проводится для мониторинга достижений обучающимися целей обучения и для дальнейшего выстраивания дифференцированной работы на урок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Результаты формативного оценивания осуществляется в выполненных работах обучающихся и в электронном журнале «Күнделік» в виде баллов и комментариев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Текущий контроль успеваемости обучающихся проводится педагогами в форме суммативного оценивания. В 1-ом классе учебные достижения обучающихся не оцениваютс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Форма (контрольная, практическая или творческая работа, проект, эссе, диктант, изложение, сочинение, тестирование) и время проведения на уроке для выполнения СОР определяется педагогом самостоятельн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водится суммативное оценивание по учебным предметам «Самопознание», «Художественный труд», «Трудовое обучение», «ИЗО» «Музыка», «Физическая культура», «Глобальные компетенции», «Цифровая грамотность», «НВиТП  выставляются «зачет» («незачет»)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Суммативное оценивание проводится с учётом – не более трех предметов в день. Максимальный балл за СОР составляет не менее 7 и не более 15 баллов в 1-4 классах, не менее 7 и не более 20 баллов в 5-11 классах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При учебной нагрузке 1 час в неделю СОР проводится не более двух раз в четверти с объединением разделов, итоговая оценка выставляется за полугоди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СОЧ не проводился в последний день завершения четверти. Одновременно СОР и СОЧ по одному учебному предмету в один день не проводи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ей школы на начало каждой четверти составлялись графики проведения СОР и СОЧ и предоставлялись ученикам и родителя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27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content/grafik-sor-i-soch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По результатам проведения СОР и СОЧ каждым предметником составляется анализ согласно приказу МОН Республики Казахстан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30 от 06.04.2020г с изменениями и дополнениями (приказ МОН РК от 16 сентября 2021 год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72)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Суммативное оценивание по языковым предметам проводится по четырем видам речевой деятельности (аудирование (слушание), говорение, чтение, письмо). Оценивание навыков аудирования (слушания) и говорения проводится на уроках в течение недели, на которую запланировано проведение суммативного оцени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суммативные работы обучающихся за текущий учебный год хранятся в школе до конца данного учебного год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итогам суммативного оценивания предоставляется обучающимся, родителям или законным представителям в бумажном или электронном формате на усмотрение педагог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При учебной нагрузке 1 час в неделю оценка за полугодие выставляется по результатам формативного оценивания и СО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оценка по учебным предметам обучающимся 2 - 11 классов выставляется как среднее арифметическое значение суммы четвертных оценок с округлением к ближайшему целому и является итоговой оценко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ние результатов обучения по определению достижений обучающимися 4,9 классов ожидаемых результатов обучения и освоения образовательных учебных программ, предусмотренных требованиями государственного общеобразовательного стандарта соответствующего уровня образования в КГУ «Общеобразовательная школ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8 имени Шокана Уалиханова» прошло 7 февраля 2024г. в 3 потока. По справкам о болезни в 4 классах отсутствовали 2 ученика,  по справкам ПМПК 3 ученика, в 9 классах по болезни отсутствовал 1 ученик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тогового тестирования выпускных классов представлены в таблиц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B0F0"/>
          </w:rPr>
          <w:t>http://sc0012.stepnogorsk.aqmoedu.kz/public/files/2024/2/9/090224_155247_testirovanie-4-klassy.pdf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29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public/files/2024/2/9/090224_155301_testirovanie-9-klassy.pdf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B0F0"/>
        </w:rPr>
      </w:pPr>
      <w:hyperlink r:id="rId30">
        <w:r>
          <w:rPr>
            <w:rStyle w:val="InternetLink"/>
            <w:rFonts w:cs="Times New Roman" w:ascii="Times New Roman" w:hAnsi="Times New Roman"/>
            <w:color w:val="00B0F0"/>
            <w:u w:val="none"/>
          </w:rPr>
          <w:t>http://sc0012.stepnogorsk.aqmoedu.kz/public/files/2024/2/20/200224_110525_rezulytaty-testirovaniya-vypusknyh-klassov.pdf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домашнему заданию с учетом возможности его выполнения для    2-11 класс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ваясь на инструктивно-методическое письмо домашнее задание – это самостоятельное выполнение обучающимися заданий учителя по закреплению и более глубокому усвоению изучаемого материала, а также его применению на практике, направленное на развитие творческих способностей и совершенствованию учебных умений и навык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домашнего задания учителями предметниками учитывают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ингент обучающихся; наличие и объем домашнего задания по другим предметам в соответствии с расписанием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домашнего задания по отдельным предметам в форме учебных проектов на основе нескольких целей обучения; срок выполнения домашнего задания творческого характера в пределах не менее недели и не более одного задания в месяц на одного обучающего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первых классов домашнее задание не задае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лектронном журнале «Кунделик» отмечается время на выполнение домашнего задания, которое соответствует нормам. После проверки домашнего задания, ставится отметка о его выпол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организации образовательного процесса в общеобразовательной школе  в 2023-2024 учебном году обусловлены следующими факторам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часов вариативного компонента рабочих учебных планов ввели курсы по выбору в 5-11 классах «Глобальные компетенции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учебного курса «Основы безопасности жизнедеятельности» в 1-4 классах реализуется в рамках учебного курса «Познание мира»: во 2-3 классах с годовой учебной нагрузкой по 6 часов, в 4 классе – 10 часов, учителями начальных классов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-9 классах реализуется в рамках учебного курса «Физическая культура» с годовой учебной нагрузкой по 15 часов учителями физической культуры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0 классе реализуется в рамках учебного курса «Начальная военная и технологическая подготовка» с годовой учебной нагрузкой 25 часов преподавателями-организаторами начальной военной подготовки. Занятия по основам безопасности жизнедеятельности являются обязательными и проводятся в учебное время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учебного курса «Правила дорожного движения»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-4 классах реализуется за счет классных часов – по 6 часов в каждом классе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8 классах данный учебный курс также реализуется во внеурочное время, за счет классных часов – по 10 часов в каждом класс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ьное обучение на уровне общего среднего образования осуществляется по   естественно-математическому направлению. Выбор одного направления осуществляется школой с учетом потребностей учащихся и запросов родителе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11 классы – профильные по естественно-математическому направлению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10, 11 – х общеобразовательных классов предусматрива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инвариантного компонента полное сохранение базового компонента общей средней школы. </w:t>
      </w:r>
    </w:p>
    <w:p>
      <w:pPr>
        <w:pStyle w:val="Normal"/>
        <w:spacing w:lineRule="auto" w:line="266" w:before="0" w:after="39"/>
        <w:ind w:left="-142" w:right="317" w:hanging="0"/>
        <w:jc w:val="both"/>
        <w:rPr/>
      </w:pPr>
      <w:r>
        <w:rPr>
          <w:rFonts w:cs="Times New Roman" w:ascii="Times New Roman" w:hAnsi="Times New Roman"/>
        </w:rPr>
        <w:t>За счет вариативного компонента в 10-11 классах – 1 час в неделю 34 часа в учебном году  курс «Глобальные компетенции», проводится межшкольным учебно-производственным комбинатом.</w:t>
      </w:r>
    </w:p>
    <w:p>
      <w:pPr>
        <w:pStyle w:val="Normal"/>
        <w:spacing w:lineRule="auto" w:line="266" w:before="0" w:after="39"/>
        <w:ind w:left="-142" w:righ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, 1 час в неделю 34 часа в учебном году  курса «Профориентации» в 10-11 классах, проводится межшкольным учебно-производственным комбинатом.</w:t>
      </w:r>
    </w:p>
    <w:p>
      <w:pPr>
        <w:pStyle w:val="Normal"/>
        <w:spacing w:lineRule="auto" w:line="266" w:before="0" w:after="39"/>
        <w:ind w:left="-142" w:righ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) освоение базового содержания учебных предметов, осуществляемого в соответствии с типовыми учебными программами по общеобразовательным предметам (далее – типовые учебные программы ОП), утвержденными приказом Министра образования и науки Республики Казахстан от 3 апреля 2013 года </w:t>
      </w:r>
      <w:r>
        <w:rPr>
          <w:rFonts w:eastAsia="Segoe UI Symbol"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 xml:space="preserve"> 115 (зарегистрирован в Реестре государственной регистрации нормативных правовых актов под </w:t>
      </w:r>
      <w:r>
        <w:rPr>
          <w:rFonts w:eastAsia="Segoe UI Symbol"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 xml:space="preserve"> 8424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eastAsia="en-US"/>
        </w:rPr>
        <w:t xml:space="preserve">В </w:t>
      </w:r>
      <w:r>
        <w:rPr>
          <w:rFonts w:cs="Times New Roman" w:ascii="Times New Roman" w:hAnsi="Times New Roman"/>
          <w:lang w:val="kk-KZ"/>
        </w:rPr>
        <w:t xml:space="preserve">КГУ «Общеобразовательная школа № 8 </w:t>
      </w:r>
      <w:r>
        <w:rPr>
          <w:rFonts w:cs="Times New Roman" w:ascii="Times New Roman" w:hAnsi="Times New Roman"/>
          <w:lang w:val="ru-MD"/>
        </w:rPr>
        <w:t>имени Шокана Уалиханова г. Степногорск отдела образования по городу Степногорск управления образования Акмолинской области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своение базового содержания общеобразовательных предметов инвариантного компонента осуществляется в соответствии с типовыми учебными программами по общеобразовательным предметам. На основе типовых учебных программ, педагогами школы составлено календарно-тематическое планирование.  В календарно-тематическом планировании соблюдается система целей, заложенных в учебных программах. Календарно-тематические планирования рассмотрены на заседании школьного методического объединения, согласованы с заместителем директора по УВР, утверждены директором школы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Начальный уровень образования – 100%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lang w:eastAsia="en-US"/>
        </w:rPr>
        <w:t>Содержание образовательной области "Язык и литература" реализовалось в учебных предметах: "Букварь. Обучение грамоте", "Казахский язык", «Русский язык», "Литературное чтение", "Иностранный язык"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hd w:fill="FFFFFF" w:val="clear"/>
          <w:lang w:eastAsia="en-US"/>
        </w:rPr>
        <w:t xml:space="preserve">Содержание образовательной области "Математика и информатика" реализовалось в учебных предметах: "Математика", "Цифровая грамотность"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2"/>
          <w:lang w:eastAsia="en-US"/>
        </w:rPr>
      </w:pPr>
      <w:r>
        <w:rPr>
          <w:rFonts w:cs="Times New Roman" w:ascii="Times New Roman" w:hAnsi="Times New Roman"/>
          <w:spacing w:val="2"/>
          <w:shd w:fill="FFFFFF" w:val="clear"/>
          <w:lang w:eastAsia="en-US"/>
        </w:rPr>
        <w:t xml:space="preserve">Содержание образовательной области "Естествознание" реализовалось в учебном предмете "Естествознание"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2"/>
          <w:shd w:fill="FFFFFF" w:val="clear"/>
          <w:lang w:eastAsia="en-US"/>
        </w:rPr>
      </w:pPr>
      <w:r>
        <w:rPr>
          <w:rFonts w:cs="Times New Roman" w:ascii="Times New Roman" w:hAnsi="Times New Roman"/>
          <w:spacing w:val="2"/>
          <w:shd w:fill="FFFFFF" w:val="clear"/>
          <w:lang w:eastAsia="en-US"/>
        </w:rPr>
        <w:t>Содержание образовательной области "Человек и общество" реализовалось в учебных предметах "Познание мира"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2"/>
          <w:lang w:eastAsia="en-US"/>
        </w:rPr>
      </w:pPr>
      <w:r>
        <w:rPr>
          <w:rFonts w:cs="Times New Roman" w:ascii="Times New Roman" w:hAnsi="Times New Roman"/>
          <w:spacing w:val="2"/>
          <w:shd w:fill="FFFFFF" w:val="clear"/>
          <w:lang w:eastAsia="en-US"/>
        </w:rPr>
        <w:t xml:space="preserve">Содержание образовательной области "Технология и искусство" реализовалось в учебных предметах "Музыка", "Художественный труд", «Изобразительное искусство», «Трудовое обучение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2"/>
          <w:lang w:eastAsia="en-US"/>
        </w:rPr>
      </w:pPr>
      <w:r>
        <w:rPr>
          <w:rFonts w:cs="Times New Roman" w:ascii="Times New Roman" w:hAnsi="Times New Roman"/>
          <w:spacing w:val="2"/>
          <w:shd w:fill="FFFFFF" w:val="clear"/>
          <w:lang w:eastAsia="en-US"/>
        </w:rPr>
        <w:t xml:space="preserve">Содержание образовательной области "Физическая культура" реализовалось в учебном предмете "Физическая культура". 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  <w:t>Основной средний уровень образования – 100%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lang w:eastAsia="en-US"/>
        </w:rPr>
        <w:t xml:space="preserve">Содержание образовательной области "Язык и литература" реализуется в учебных предметах: "Казахский язык и литература", "Русский язык", "Русская литература" "Иностранный язык"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hd w:fill="FFFFFF" w:val="clear"/>
          <w:lang w:eastAsia="en-US"/>
        </w:rPr>
        <w:t>Содержание образовательной области "Математика и информатика" реализовалось в учебных предметах "Математика", "Алгебра", "Геометрия", "Информатика".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hd w:fill="FFFFFF" w:val="clear"/>
          <w:lang w:eastAsia="en-US"/>
        </w:rPr>
        <w:t>Содержание образовательной области "Естествознание" реализовалось в учебных предметах "Естествознание", "Физика", "Химия", "Биология", "География".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lang w:eastAsia="en-US"/>
        </w:rPr>
        <w:t>Содержание учебных предметов образовательной области "Человек и общество" реализовалось в учебных предметах "История Казахстана", "Всемирная история", "Основы права"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lang w:eastAsia="en-US"/>
        </w:rPr>
        <w:t xml:space="preserve">Содержание образовательной области "Технология и искусство" реализовалось в учебных предметах "Музыка", "Художественный труд"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2"/>
          <w:lang w:eastAsia="en-US"/>
        </w:rPr>
      </w:pPr>
      <w:r>
        <w:rPr>
          <w:rFonts w:cs="Times New Roman" w:ascii="Times New Roman" w:hAnsi="Times New Roman"/>
          <w:spacing w:val="2"/>
          <w:lang w:eastAsia="en-US"/>
        </w:rPr>
        <w:t xml:space="preserve">Содержание образовательной области "Физическая культура" реализовалось в учебном предмете "Физическая культура". 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pacing w:val="2"/>
        </w:rPr>
        <w:t>Общий средний уровень образования – 100%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lang w:eastAsia="en-US"/>
        </w:rPr>
        <w:t xml:space="preserve">Содержание по обязательным учебным предметам профильного обучения реализовывалось в учебных предметах: Русский язык, Русская литература, Казахский язык и литература, Иностранный язык, Алгебра и начала анализа, Геометрия, Информатика, История Казахстана, Физическая культура, Начальная военная и технологическая подготовка. </w:t>
      </w:r>
    </w:p>
    <w:p>
      <w:pPr>
        <w:pStyle w:val="Normal"/>
        <w:tabs>
          <w:tab w:val="clear" w:pos="708"/>
          <w:tab w:val="left" w:pos="630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lang w:eastAsia="en-US"/>
        </w:rPr>
        <w:t>Количество часов для о</w:t>
      </w:r>
      <w:r>
        <w:rPr>
          <w:rFonts w:cs="Times New Roman" w:ascii="Times New Roman" w:hAnsi="Times New Roman"/>
          <w:lang w:eastAsia="en-US"/>
        </w:rPr>
        <w:t xml:space="preserve">своения базового содержания общеобразовательных предметов инвариантного компонента выполнено в полном объёме. </w:t>
      </w:r>
      <w:r>
        <w:rPr>
          <w:rFonts w:cs="Times New Roman" w:ascii="Times New Roman" w:hAnsi="Times New Roman"/>
          <w:shd w:fill="FFFFFF" w:val="clear"/>
          <w:lang w:eastAsia="en-US"/>
        </w:rPr>
        <w:t>Согласно РУП школы и фактических данных в электронной базе «Кунделік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2"/>
          <w:shd w:fill="FFFFFF" w:val="clear"/>
          <w:lang w:eastAsia="en-US"/>
        </w:rPr>
      </w:pPr>
      <w:r>
        <w:rPr>
          <w:rFonts w:cs="Times New Roman" w:ascii="Times New Roman" w:hAnsi="Times New Roman"/>
          <w:spacing w:val="2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) реализация воспитательной работы, направленной на решение вопросов познания и освоения обучающимися субъективно новых знаний, на изучение национальных традиций, культуры и привитие общечеловеческих ценностей; организация разнообразных форм внеурочной деятельности в совокупности, обеспечивающей реализацию духовно-нравственного, гражданско-патриотического, художественно-эстетического, трудового и физического воспитания обучающих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http://sc0012.stepnogorsk.aqmoedu.kz/content/8655-19-02-24-10-02-41-vospitatelynaya-rabota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) реализация профильного обучения с учетом индивидуальных интересов и потребностей обучающихся (углубленный и стандартный уровни обучения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ое обучение в 10А, 11А кассах реализовалось с учетом индивидуальных интересов и потребностей обучающихся через обучение согласно рабочих учебных планов общего среднего образования естественно – математического направл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</w:rPr>
          <w:t>http://sc0012.stepnogorsk.aqmoedu.kz/content/rabochiy-uchebnyy-plan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) организация учебного процесса с учетом особых образовательных потребностей и индивидуальных возможностей обучающихс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kk-KZ"/>
        </w:rPr>
        <w:t xml:space="preserve">КГУ «Общеобразовательная школа № 8 </w:t>
      </w:r>
      <w:r>
        <w:rPr>
          <w:rFonts w:cs="Times New Roman" w:ascii="Times New Roman" w:hAnsi="Times New Roman"/>
          <w:lang w:val="ru-MD"/>
        </w:rPr>
        <w:t>имени Шокана Уалиханова г. Степногорск отдела образования по городу Степногорск управления образования Акмолинской области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соблюдаются требования к  учебному процессу с учетом особых образовательных потребностей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В 2023-2024 учебном году в школе- обучались 10 учащихся с особыми образовательными потребностями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ержка психического развития- 9 учащихс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гкие нарушения интеллекта- 1 учащий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учебном году индивидуальное бесплатное обучение на дому организовано для 7 учащихся. В течении всего года обучаются 4 учащихся. Временно, по состоянию здоровья обучение организовано для 3 учащих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учебные планы для детей с ЗПР составлены в соответствии с заключением КГУ «Областная психолого-медико-педагогическая консультация обучение по адаптированной общеобразовательной учеб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ланы составлены в соответстви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ра образования и науки Республики Казахстан от 12 января 2022 год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. Зарегистрирован в Министерстве юстиции Республики Казахстан 24 января 2022 год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6618. «Об утверждении Правил оценки особых образовательных потребнос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ра образования и науки Республики Казахстан от 12 января 2022 год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 «Об утверждении Правил психолого-педагогического сопровождения в организациях образования»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При оценивании обучающихся с особыми образовательными потребностями учителя используют дифференцированные и индивидуальные задания, вносят изменения в критерии оценивания с учетом особенностей обучающихся. Процесс обучения в условиях дифференциации максимально приближен к их познавательным потребностям и индивидуальным особенностям. Индивидуальный подход   к обучению детей с ООП требует учета специфики каждого предмета.  Это позволяет максимально адаптироваться обучающимся в окружающем мире.   Дифференцированный и уровневый подход в обучении обучающихся с ООП в соответствии с педагогической дифференциацией реализуется на всех этапах целостного образовательного процесса, включая этап оценки достижений обучающихся.  Непрерывное сопровождение детей с ООП педагогом-психологом и социальным педагогом, позволяет адаптироваться в социальной среде. Коррекция познавательной деятельности проходит как с педагогами, ведущими уроки у детей с ООП, так и в ходе занятий с педагогом-психолого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В школе созданы условия для безбарьерного доступа в здание: вход в здание школы оборудован пандусом, кнопка вызова, контрастная окраска первой и последней ступени лестницы (желтый цвет), указатели направления движения, имеются санитарные комнаты для маломобильных учащихс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) реализация курсов по выбору и факультативов вариативного компонента, осуществляемого в соответствии с ТУП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вариативного компонента на групповые занятия, курсы по выбору, элективные курсы реализуются в соответствии с РУП школы, на основании потребностей обучающихся и выделены на следующие предмет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6"/>
        <w:gridCol w:w="932"/>
        <w:gridCol w:w="3689"/>
        <w:gridCol w:w="342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Ча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Кур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Уч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2 «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«Занимательная математик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Жигулина Т.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2 «Б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«Занимательная геометрия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Кучерявенко С.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2 «В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«Занимательная математик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Мустафаева А.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2 «Г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«Математика и логик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Душкина Е.А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7"/>
        <w:gridCol w:w="1102"/>
        <w:gridCol w:w="3863"/>
        <w:gridCol w:w="2204"/>
      </w:tblGrid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Курс «Глобальные компете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гардт Д.Г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компетенции (Светскость и основы религиовед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 Т.Н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лобальные компетенции (Светскость и основы религиовед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 Т.Н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компетенции (Светскость и основы религиоведе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 Т.Н.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лобальные компетенции «Основы бизнеса и предпринимательства»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  <w:r>
              <w:rPr>
                <w:rFonts w:cs="Times New Roman" w:ascii="Times New Roman" w:hAnsi="Times New Roman"/>
                <w:lang w:val="kk-KZ"/>
              </w:rPr>
              <w:t xml:space="preserve"> «Профориентац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Глобальные компетенции «Основы бизнеса и предпринимательства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К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  <w:r>
              <w:rPr>
                <w:rFonts w:cs="Times New Roman" w:ascii="Times New Roman" w:hAnsi="Times New Roman"/>
                <w:lang w:val="kk-KZ"/>
              </w:rPr>
              <w:t xml:space="preserve"> «Профориентац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) изучение обязательного учебного курса "Основы безопасности жизнедеятельности"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kk-KZ"/>
        </w:rPr>
        <w:t xml:space="preserve">КГУ «Общеобразовательная школа № 8 </w:t>
      </w:r>
      <w:r>
        <w:rPr>
          <w:rFonts w:cs="Times New Roman" w:ascii="Times New Roman" w:hAnsi="Times New Roman"/>
          <w:lang w:val="ru-MD"/>
        </w:rPr>
        <w:t xml:space="preserve">имени Шокана Уалиханова г. Степногорск отдела образования по городу Степногорск управления образования Акмолинской области» </w:t>
      </w:r>
      <w:r>
        <w:rPr>
          <w:rFonts w:cs="Times New Roman" w:ascii="Times New Roman" w:hAnsi="Times New Roman"/>
        </w:rPr>
        <w:t>выполняется требование к изучению обязательного курса «Основы безопасности и жизнедеятельности», который реализуется в соответствии с ГОС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чебного курса «Основы безопасности жизнедеятельности» по классам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57"/>
        <w:gridCol w:w="2372"/>
        <w:gridCol w:w="2434"/>
      </w:tblGrid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6" w:before="0" w:after="0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9 классы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 классы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рамках учебного курса «Познание мира» учителями начальных классов с годовой учебной нагрузкой 6 часов для учащихся 1-3 классов, 10 часов для учащихся 4 класс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рамках учебного курса «Физическая культура» учителем физической культуры с годовой учебной нагрузкой 15 ча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ется в рамках учебного курса «Начальная военная и технологическая подготовка» преподавателем-организатором начальной военной подготовки с годовой учебной нагрузкой 12 часов в 10, 11 кла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Содержание курса ОБЖ разработано в соответствии с возрастными особенностями обучающихся. Учащиеся младшего звена получают знания об обеспечении личной безопасности в повседневной жизни, основах здоровья и здорового образа жизни. В среднем звене о чрезвычайных ситуациях природного и техногенного характера, их последствиях, гражданской защиты. Старшеклассники получают знания и навыки по основам медицинских знаний, здоровом образе жизни, знакомятся с основами безопасности личности, правил дорожного движения и безопасного вождения автотранспортных средств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школе на начало учебного года приняты все необходимые меры противопожарной защиты и спасения людей. Проведены внеплановые инструктажи с работниками школы по пожарной безопасности. Проводятся регулярные осмотры здания школы, чердачных, подвальных и иных вспомогательных помещений, а также прилегающей к школе территории, все запасные эвакуационные выходы. Оборудован уголок пожарной безопасности с размещением на нем средств противопожарной пропаганд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а раза в год проводятся плановые учебные тренировки по эвакуации с учащимися и сотрудниками школ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классные часы и родительские собрания, направленные на разъяснение мер пожарной безопасности и предупреждение возникновения пожароопасных ситуац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На уроках ОБЖ учителя дают практические рекомендации о том, как поступать в критических и экстремальных ситуациях и на практике учат применять эти знания, например, как оказать первую помощь пострадавшему, что предпринять, чтобы защитить себя от напад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безопасности жизнедеятельности вырабатывает те навыки, которые необходимы в жизни каждому человеку, а также учит быстро ориентироваться в экстремальных условиях и оперативно принимать реш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ебного курса «Основы безопасности жизнедеятельности» по классам выполнена на 100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) реализация обязательного учебного курса "Правила дорожного движения"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kk-KZ"/>
        </w:rPr>
        <w:t xml:space="preserve">КГУ «Общеобразовательная школа № 8 </w:t>
      </w:r>
      <w:r>
        <w:rPr>
          <w:rFonts w:cs="Times New Roman" w:ascii="Times New Roman" w:hAnsi="Times New Roman"/>
          <w:lang w:val="ru-MD"/>
        </w:rPr>
        <w:t>имени Шокана Уалиханова г. Степногорск отдела образования по городу Степногорск управления образования Акмолинской области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выполняется требование к изучению обязательного курса «Правила дорожного движения», который реализуется в соответствии с ГОС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курса «Правила дорожного движения» по классам: </w:t>
      </w:r>
    </w:p>
    <w:tbl>
      <w:tblPr>
        <w:tblW w:w="9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172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6 часов в каждом классе классными руководителями за счет классных часов и во внеурочное врем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по 10 часов в каждом классе за счет классных часов и во внеурочное время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-2024 учебном году классными руководителями проводятся занятия по курсу «Правила дорожного движения» согласно типовой учебной программы. Классные руководители заполняют электронный журнал Кунделик на странице ПДД в разделе ДО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о время школьных перемен в игровой форме проводятся минутки безопасности для учащихся 1-4 классов.  Учащиеся школы составляют схемы безопасного маршрута "Дом-Школа-Дом".  В учебных классах оформлены Уголки безопасности. Учащиеся охотно участвуют в конкурсах рисунков </w:t>
      </w:r>
      <w:r>
        <w:rPr>
          <w:rFonts w:cs="Times New Roman" w:ascii="Times New Roman" w:hAnsi="Times New Roman"/>
        </w:rPr>
        <w:t>по ПДД, в акциях: «Безопасные каникулы»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Проводилась плановая работа по предупреждению детского дорожно-транспортного травматизма учащихся, проведены классные часы на тему «Школа дорожных наук».  Оформлен информационный баннер по безопасности дорожного движения. Для закрепления знаний детьми правил дорожного движения учителя используют разные формы и методы: викторины, логические задачи, ребусы, игры, соревнования, просмотр мультфильмов по ПД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Анализ работы по предупреждению детского дорожно-транспортного травматизма показывает, что в школе ведется значительная работа по пропаганде правил дорожного движения и предупреждению детского дорожно-транспортного травматизма. За прошедший год в результате проводимых мероприятий по профилактике ДТП обучающиеся школы не были участниками дорожно–транспортных происшествий, что говорит о том, что проводимая работа дает положительный результа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урса «Правила дорожного движения» в 1 – 8 классах выполнены на 100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) соблюдение квалификационных требований, предъявляемых к образовательной деятельности, и перечня документов, подтверждающих соответствие и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анализ кадрового состава за 2023-2024 учебный год показывает, что школа укомплектована педагогическими кадрами в соответствии с рабочими учебными планами школ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показатель наличия квалификационных категорий (педагог-исследователь, педагог-эксперт, педагог-модератор) составляет 48 педагогов, это 83% от среднего общего числа педагогического состава (58)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показатель образования педагогов (всего 58) с высшим 49, это 84%, со средне-специальным – 9, 16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едагогов высшей и первой категории, педагогов-экспертов, педагогов-исследователей, от общего числа педагогов начального уровня образования (всего 19) составляет 8, это 42%, что соответствует оценке «удовлетворительно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едагогов высшей и первой категории, педагогов-экспертов, педагогов-исследователей от общего числа педагогов основного среднего, общего среднего образования (всего 39) составляет 20, это 51%, что соответствует оценке «удовлетворительно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кадровый состав педагогов соответствует требованиям к содержанию образования с ориентиром на результаты обуч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состав учителей-предметников по возрастному составу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118"/>
      </w:tblGrid>
      <w:tr>
        <w:trPr>
          <w:trHeight w:val="192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соста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263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-30 ле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-40 ле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1-50 ле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1-60 ле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1 боле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енс. возрас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состав учителей-предметников по стажу</w:t>
      </w:r>
    </w:p>
    <w:tbl>
      <w:tblPr>
        <w:tblW w:w="55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977"/>
      </w:tblGrid>
      <w:tr>
        <w:trPr>
          <w:trHeight w:val="258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ж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281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л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5л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-10 л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0-20 л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-30 л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состав учителей-предметников и административно-управленческого персонала  по категориям</w:t>
      </w:r>
    </w:p>
    <w:tbl>
      <w:tblPr>
        <w:tblW w:w="65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2552"/>
      </w:tblGrid>
      <w:tr>
        <w:trPr>
          <w:trHeight w:val="307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539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едагог-мастер,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педагог-экспер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, педагог-модерато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атегор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учителе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категория зам. руководител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состав учителей-предметников по образованию</w:t>
      </w:r>
    </w:p>
    <w:tbl>
      <w:tblPr>
        <w:tblW w:w="65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260"/>
      </w:tblGrid>
      <w:tr>
        <w:trPr>
          <w:trHeight w:val="108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25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7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сведений по повышению квалификации педагогических  кадров за последние 3 года в соответствии с профилем преподаваемых дисциплин и укомплектованности педагогическими кадрами показыва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филю преподаваемых дисциплин работают-100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повышения квалификации по преподаваемым предметам за последние 3 года прошли 90% (52 из 58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-предметников с высшим образованием -84%, со средне-специальным-16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ность педагогическими кадрами 100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ведений педагогов по стажу показывает: от 10 до 30 лет -18, свыше 30 лет -22, до 10 лет- 18 человек. Основной состав – это опытные и квалифицированные специалист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прохождения курсовой переподготовки, квалифицированный кадровый состав подтверждается высокими результатами участия обучающихся в интеллектуальных олимпиадах и конкурсах: доля победителей и призеров республиканских интеллектуальных олимпиад и конкурсов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и педагоги принимают активное участие в мероприятиях на уровне города, области, республи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1091565</wp:posOffset>
                </wp:positionV>
                <wp:extent cx="67957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584"/>
                              <w:gridCol w:w="2488"/>
                              <w:gridCol w:w="18"/>
                              <w:gridCol w:w="1280"/>
                              <w:gridCol w:w="18"/>
                              <w:gridCol w:w="1217"/>
                              <w:gridCol w:w="78"/>
                              <w:gridCol w:w="46"/>
                              <w:gridCol w:w="1010"/>
                              <w:gridCol w:w="121"/>
                              <w:gridCol w:w="14"/>
                              <w:gridCol w:w="1489"/>
                              <w:gridCol w:w="90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bookmarkStart w:id="3" w:name="_Hlk159325681"/>
                                  <w:bookmarkEnd w:id="3"/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Ф.И.О. ученик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</w:rPr>
                                    <w:t>Ф.И.О. ученик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Ибраева Риана Амиро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Конкурс эссе «Мой язык -моя гордость», англ.язы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2.09.202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Быченко И.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Файфер Анге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Конкурс эссе «Мой язык -моя гордость», рус.язы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2.09.2023 г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ребенюк О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блаева Елизавета Вчеславо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мотр-конкурс чтецов «Абай-дара, Абай-дана», рус.язы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4.09.2023 г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ребенюк О.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ловастикова Алёна Дмитрие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Конкурс эссе «Мой язык -моя гордость», каз.язы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2.09.2023 г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Журина С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Мазур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мотр-конкурс чтецов «Абай-дара, Абай-дана», каз.язы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4.09.2023 г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лишева Г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Курбатов Никита Андреевич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мотр-конкурс чтецов «Абай-дара, Абай-дана», англ.язы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4.09.2023 г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Шахметова У.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Литвинова Виктория Юрье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Конкурс чтецо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Сені жырлаймын, менің Қазақстаным», рус.язы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5.09.202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ребенюк О.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диплом за активное участие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апаева Милана Усмано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Конкурс чтецо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Сені жырлаймын, менің Қазақстаным», рус.язы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5.09.202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ребенюк О.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диплом за активное участие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Жаксылыкова Анель Болато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Конкурс чтецо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Сені жырлаймын, менің Қазақстаным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, каз.язы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5.09.202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Кайрсламова М.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диплом за активное участие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Такиев Тимур Мухматови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Конкурс чтецо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Сені жырлаймын, менің Қазақстаным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, каз.язык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5.09.202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лишева Г.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диплом за активное участие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Федотов Оле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 конкурс юных историков 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0.10.2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Кулагина И.Н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Ибраева Риа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 конкурс юных историков «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0.10.2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Кулагина И.Н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Ермакова Елизавет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Кенгуру – математика для всех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рехова Ю.А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рехов Арте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3 г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Кенгуру – математика для всех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Никонорова Н.К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Топоринская Виктор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Кенгуру – математика для всех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Никонорова Н.К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Т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ринская Кс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Кенгуру – математика для всех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Никонорова Н.К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аулов Михаи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 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Национальная олимпиада по географии среди 7-8 классо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3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Балтабаева Д.К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челин Ярослав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 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Национальная олимпиада по географии среди 7-8 классо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3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Балтабаева Д.К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Полтарацкая Юлиан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7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Национальная олимпиада по географии среди 7-8 классо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3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Балтабаева Д.К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удинова Ан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7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Национальная олимпиада по географии среди 7-8 классо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3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Балтабаева Д.К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Кравцов Рома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уантқан Г.С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Церф Иль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уантқан Г.С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ойшыбай Дар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уантқан Г.С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Чернов Дмитри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уантқан Г.С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Юрьев Владисла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уантқан Г.С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Ермакова Елизавет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рехова Ю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Иванов Рома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рехова Ю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ташева Маргарит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рехова Ю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аксылыкова Анель Болато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 конкурс ко Дню Языков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Сені жарлаймын, Менің Қазақстаным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9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айрсламова М.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аксылыкова Анель Болато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айрсламова М.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блаева Елизавета Вячеславо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айрсламова М.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ран п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Литвинова Виктория Юрье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айрсламова М.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Ванглер Венера Андрее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 конкурс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Матюшенко Е.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Соловьева Василиса Сергее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 конкурс «Магжан окулары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Матюшенко Е.Н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Токсеитова Али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игра-конкурс «Кенгуру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узнецова В.С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улагина Юл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игра-конкурс «Кенгуру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узнецова В.С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бдуллинова Замир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игра-конкурс «Кенгуру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узнецова В.С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Ибраева Риа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олимпиада по истории Казахстана (КИО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2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улагина И.Н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иплом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Такиев Тиму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олимпиада по всемирной истории (КИО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2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улагина И.Н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Куликова Эрик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Никонорова Н.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Топоринская Ксения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Никонорова Н.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Топоринская Виктори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Республиканский конкур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Чтение Магжан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Никонорова Н.К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Черкашин Дани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Кенгуру – математика для всех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енатова Е.Н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Якубовский Михаи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Кенгуру-математика для всех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ушкина Е.А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ожедомов Никит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Кенгуру-математика дл всех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ушкина Е.А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Ибрагимова Фируз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игра-конкурс «Кенгуру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умабаева О.В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Харченко Игор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игра-конкурс «Кенгуру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умабаева О.В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Морской Дени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игра-конкурс «Кенгуру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-30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умабаева О.В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Великодная  Ес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игра-конкурс «Кенгуру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6-30  сентябр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учерявенко С.Р.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Забавина Кс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«Тіл тәуелсіздік тұғыры» олимпиадасының жүлдегері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21-22 қыркүйек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Малгаждарова 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2-дәрежелі Диплом, сертифик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Калюжная Ев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Научно-практическая конференция «Зерде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0.10 – 01.1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рехова Ю.А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Ермакова Елизавет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Научно-практическая конференция «Зерде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0.10 – 01.1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рехова Ю.А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Федотов Оле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 конкурс «Брейн-ринг» к 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3.11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Кулагина И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Литвинова Виктор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блаева Елизавет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бдуллинова Замир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Такиев Тиму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 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Саулов Михаил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 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Кривенко Эли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 этап республиканской олимпиады «Лингвистик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0.11.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ребенюк О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Журина С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Ибрагимова-Вагнер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Хабибуллина З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ран-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ерова Инг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 этап республиканской олимпиады «Лингвистик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0.11.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Шакенова З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Журина С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Ибрагимова-Вагнер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Хабибуллина З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апаева Мила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 этап республиканской олимпиады «Лингвистик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0.11.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ребенюк О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лишева Г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Ибрагимова-Вагнер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ндреева С.И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ваджая Вероник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en-US" w:eastAsia="en-US"/>
                                    </w:rPr>
                                    <w:t>XIV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 Национальные Дельфийские игры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15.09.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Великодная Н.С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Ермакова Елизавет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олимпиада «Алтын С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4.11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рехова Ю.А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Харченко Игор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олимпиада «Алтын С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4.11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умабаева О.В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ожедомова Ангели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олимпиада «Алтын С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4.11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енатова Е.Н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Файфер Арсени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олимпиада «Алтын С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4.11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енатова Е.Н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Вайтман Дени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4 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олимпиада «Алтын С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4.11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Патутина Н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узнецова Мариан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4 Г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ая олимпиада «Алтын С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4.11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Патутина Н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Рыжикова Ари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 конкурс «Абай 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улары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0.11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урина С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ран-п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енисенко Дани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 конкурс «Абай 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улары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0.11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урина С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Черноусова Таья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 конкурс «Абай 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улары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0.11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урина С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Потапченко Анастас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Республиканский конкурс «Абай 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қ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улары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0.11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урина С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Иванова Али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лимпиад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 по основам прав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огданович Т.Н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айкова Диа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лимпиада по основам прав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огданович Т.Н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ерасимова Ари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лимпиада по основам прав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огданович Т.Н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батурова Василис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Олимпиада п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азахскому язык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лишева Г.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Маркевич Злат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Олимпиада по казахскому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зык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урина С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Потапченко Анастасия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Олимпиада по казахскому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зык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Журина С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блаева Елизавета Вячеславо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Олимпиада п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рус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скому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зык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ребенюк О.С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Тишкова Диана Андрее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Олимпиада п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рус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скому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зык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ребенюк О.С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Файфер Анге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Олимпиада п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рус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скому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зык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ребенюк О.С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Швецова Поли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Олимпиада п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рус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скому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зык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Шакенова З.К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Федотов Оле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лимпиада по истории Казахстан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улагина И.Н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Ибрагимова Нарги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лимпиада по основам прав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ебгардт Д.Г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Серова Инг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лимпиада по математик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Хабибуллина З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ривенко Эли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лимпиада по  математик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Хабибуллина З.М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Апарина Али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лимпиада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Ибрагимова – Вагнер М.В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Вычажников Артур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лимпиада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Ибрагимова – Вагнер М. В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4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Козлов Владими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Олимпиада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0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Ибрагимова – Вагнер М. В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4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вчинников Ива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лимпиада по географ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алтабаева Д.К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Амеличкина Ангелин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лимпиада по географ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алтабаева Д.К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4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нчарова Мар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лимпиада по географ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алтабаева Д.К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Трусов Яросла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лимпиада по географ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алтабаева Д.К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Дылдин Дмитри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Олимпиада по химии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Богатенкова А.В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Буток Александр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Олимпиада по физике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19.12.20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 xml:space="preserve">Балаева И.А.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val="kk-KZ" w:eastAsia="en-US"/>
                                    </w:rPr>
                                    <w:t>4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841.9pt;mso-wrap-distance-left:9pt;mso-wrap-distance-right:9pt;mso-wrap-distance-top:0pt;mso-wrap-distance-bottom:0pt;margin-top:85.9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584"/>
                        <w:gridCol w:w="2488"/>
                        <w:gridCol w:w="18"/>
                        <w:gridCol w:w="1280"/>
                        <w:gridCol w:w="18"/>
                        <w:gridCol w:w="1217"/>
                        <w:gridCol w:w="78"/>
                        <w:gridCol w:w="46"/>
                        <w:gridCol w:w="1010"/>
                        <w:gridCol w:w="121"/>
                        <w:gridCol w:w="14"/>
                        <w:gridCol w:w="1489"/>
                        <w:gridCol w:w="90"/>
                        <w:gridCol w:w="1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bookmarkStart w:id="4" w:name="_Hlk159325681"/>
                            <w:bookmarkEnd w:id="4"/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Ф.И.О. ученик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</w:rPr>
                              <w:t>Ф.И.О. ученик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Ибраева Риана Амиро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Конкурс эссе «Мой язык -моя гордость», англ.язы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2.09.2023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Быченко И.В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Файфер Ангелина Александро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Конкурс эссе «Мой язык -моя гордость», рус.язы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2.09.2023 г.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ребенюк О.С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блаева Елизавета Вчеславо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мотр-конкурс чтецов «Абай-дара, Абай-дана», рус.язы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4.09.2023 г.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ребенюк О.С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ловастикова Алёна Дмитрие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Конкурс эссе «Мой язык -моя гордость», каз.язы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2.09.2023 г.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Журина С.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 место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Мазур Александр Александрови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мотр-конкурс чтецов «Абай-дара, Абай-дана», каз.язы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4.09.2023 г.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лишева Г.А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Курбатов Никита Андреевич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мотр-конкурс чтецов «Абай-дара, Абай-дана», англ.язы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4.09.2023 г.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Шахметова У.К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Литвинова Виктория Юрье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Конкурс чтецо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Сені жырлаймын, менің Қазақстаным», рус.язы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5.09.2023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ребенюк О.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диплом за активное участие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апаева Милана Усмано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Конкурс чтецо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Сені жырлаймын, менің Қазақстаным», рус.язы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5.09.2023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ребенюк О.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диплом за активное участие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Жаксылыкова Анель Болато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Конкурс чтецо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Сені жырлаймын, менің Қазақстаным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, каз.язы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5.09.2023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Кайрсламова М.К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диплом за активное участие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Такиев Тимур Мухматови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Г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Конкурс чтецо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Сені жырлаймын, менің Қазақстаным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, каз.язык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5.09.2023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лишева Г.А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диплом за активное участие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Федотов Оле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 конкурс юных историков «Моя малая Родин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0.10.23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Кулагина И.Н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Ибраева Риа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 конкурс юных историков «Моя малая Родин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0.10.23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Кулагина И.Н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Ермакова Елизавет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Кенгуру – математика для всех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рехова Ю.А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рехов Арте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3 г 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Кенгуру – математика для всех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Никонорова Н.К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Топоринская Виктор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Кенгуру – математика для всех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Никонорова Н.К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Т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ринская Ксен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Кенгуру – математика для всех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Никонорова Н.К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аулов Михаи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 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Национальная олимпиада по географии среди 7-8 классов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3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Балтабаева Д.К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челин Ярослав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 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Национальная олимпиада по географии среди 7-8 классов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3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Балтабаева Д.К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Полтарацкая Юлиан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7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Национальная олимпиада по географии среди 7-8 классов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3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Балтабаева Д.К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удинова Ан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7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Национальная олимпиада по географии среди 7-8 классов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3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Балтабаева Д.К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Кравцов Рома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уантқан Г.С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Церф Иль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уантқан Г.С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ойшыбай Дар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уантқан Г.С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Чернов Дмитри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уантқан Г.С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Юрьев Владисла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уантқан Г.С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Ермакова Елизавет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рехова Ю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Иванов Рома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рехова Ю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ташева Маргарит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рехова Ю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аксылыкова Анель Болато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 конкурс ко Дню Языков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Сені жарлаймын, Менің Қазақстаны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9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айрсламова М.К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аксылыкова Анель Болато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айрсламова М.К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блаева Елизавета Вячеславо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айрсламова М.К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ран п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Литвинова Виктория Юрье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айрсламова М.К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Ванглер Венера Андрее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5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 конкурс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Магжан окулар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Матюшенко Е.Н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Соловьева Василиса Сергее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 конкурс «Магжан окулары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Матюшенко Е.Н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Токсеитова Али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игра-конкурс «Кенгуру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узнецова В.С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улагина Юл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игра-конкурс «Кенгуру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узнецова В.С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бдуллинова Замир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игра-конкурс «Кенгуру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узнецова В.С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Ибраева Риа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олимпиада по истории Казахстана (КИО)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2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улагина И.Н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иплом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Такиев Тиму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олимпиада по всемирной истории (КИО)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2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улагина И.Н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иплом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Куликова Эрик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Никонорова Н.К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Топоринская Ксения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Никонорова Н.К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иплом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Топоринская Виктори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Республиканский конкур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Чтение Магжан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Никонорова Н.К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иплом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Черкашин Дани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Кенгуру – математика для всех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енатова Е.Н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иплом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Якубовский Михаи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Кенгуру-математика для всех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ушкина Е.А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иплом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ожедомов Никит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Кенгуру-математика дл всех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ушкина Е.А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Ибрагимова Фируз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игра-конкурс «Кенгуру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умабаева О.В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Харченко Игорь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игра-конкурс «Кенгуру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умабаева О.В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Морской Дени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игра-конкурс «Кенгуру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-30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умабаева О.В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Великодная  Есен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игра-конкурс «Кенгуру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6-30  сентябр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учерявенко С.Р.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Забавина Ксен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«Тіл тәуелсіздік тұғыры» олимпиадасының жүлдегері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21-22 қыркүйек 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Малгаждарова М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2-дәрежелі Диплом, сертифик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Калюжная Ев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Научно-практическая конференция «Зерде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0.10 – 01.11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рехова Ю.А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Ермакова Елизавет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Научно-практическая конференция «Зерде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0.10 – 01.11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рехова Ю.А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Федотов Оле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 конкурс «Брейн-ринг» к 3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3.11.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Кулагина И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Литвинова Виктор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блаева Елизавет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бдуллинова Замир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Такиев Тиму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 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Саулов Михаил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 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Кривенко Эли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 этап республиканской олимпиады «Лингвистик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0.11.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ребенюк О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Журина С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Ибрагимова-Вагнер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Хабибуллина З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ран-пр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ерова Инг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 этап республиканской олимпиады «Лингвистик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0.11.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Шакенова З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Журина С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Ибрагимова-Вагнер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Хабибуллина З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апаева Мила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 этап республиканской олимпиады «Лингвистик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0.11.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ребенюк О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лишева Г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Ибрагимова-Вагнер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ндреева С.И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ваджая Вероник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en-US" w:eastAsia="en-US"/>
                              </w:rPr>
                              <w:t>XIV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 Национальные Дельфийские игры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15.09.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Великодная Н.С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Ермакова Елизавет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олимпиада «Алтын С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4.11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рехова Ю.А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Харченко Игорь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олимпиада «Алтын С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4.11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умабаева О.В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ожедомова Ангели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олимпиада «Алтын С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4.11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енатова Е.Н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Файфер Арсени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олимпиада «Алтын С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4.11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енатова Е.Н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Вайтман Дени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4 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олимпиада «Алтын С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4.11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Патутина Н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узнецова Мариан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4 Г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ая олимпиада «Алтын С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4.11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Патутина Н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Рыжикова Ари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 конкурс «Абай 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улары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0.11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урина С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ран-п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енисенко Дани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 конкурс «Абай 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улары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0.11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урина С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Черноусова Таья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 конкурс «Абай 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улары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0.11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урина С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Потапченко Анастас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Республиканский конкурс «Абай 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қ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улары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0.11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урина С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Иванова Али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лимпиад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 по основам прав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огданович Т.Н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айкова Диа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лимпиада по основам прав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огданович Т.Н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ерасимова Ари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лимпиада по основам прав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огданович Т.Н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батурова Василис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Олимпиада п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азахскому языку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лишева Г.А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Маркевич Злат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Олимпиада по казахскому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зыку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урина С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Потапченко Анастасия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Олимпиада по казахскому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зыку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Журина С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блаева Елизавета Вячеславо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Олимпиада п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ру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скому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зыку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ребенюк О.С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Тишкова Диана Андрее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Олимпиада п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ру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скому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зыку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ребенюк О.С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Файфер Ангелина Александров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Олимпиада п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ру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скому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зыку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ребенюк О.С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Швецова Поли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Олимпиада п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ру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скому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зыку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Шакенова З.К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1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Федотов Оле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лимпиада по истории Казахстан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улагина И.Н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Ибрагимова Нарги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лимпиада по основам права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ебгардт Д.Г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Серова Инг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лимпиада по математик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Хабибуллина З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ривенко Эли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лимпиада по  математике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Хабибуллина З.М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Апарина Али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лимпиада по английскому языку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Ибрагимова – Вагнер М.В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Вычажников Артур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лимпиада по английскому языку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Ибрагимова – Вагнер М. В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4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Козлов Владими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Олимпиада по английскому языку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0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Ибрагимова – Вагнер М. В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4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вчинников Ива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лимпиада по географи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алтабаева Д.К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Амеличкина Ангелин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лимпиада по географи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алтабаева Д.К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4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нчарова Мари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лимпиада по географи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алтабаева Д.К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Трусов Яросла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лимпиада по географи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алтабаева Д.К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Дылдин Дмитри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Олимпиада по химии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Богатенкова А.В.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Буток Александр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Олимпиада по физике 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19.12.20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 xml:space="preserve">Балаева И.А.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2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val="kk-KZ" w:eastAsia="en-US"/>
                              </w:rPr>
                              <w:t>4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достижения педагогов за 2023 – 2024 учебный год (участие в конкурсах, олимпиадах, семинарах, конференциях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53"/>
        <w:gridCol w:w="2011"/>
        <w:gridCol w:w="1316"/>
        <w:gridCol w:w="1854"/>
        <w:gridCol w:w="2062"/>
      </w:tblGrid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Ф.И.О. педаго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звание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результат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острикова Елена Степан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Олимпиада по технологии </w:t>
            </w: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Action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Research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«Исследование в действии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8.08.20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еспубл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Диплом 1 степени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острикова Елена Степан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Үздік педаго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юль – август 202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гор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Журина Сания Молдабек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Uchitelya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 xml:space="preserve"> білім беру интернет порталы ұстаздарға арнап ұйымдастырған ҮІ Республикалық пәндік олимпиадасында қазақ тілі пәні бойынша жеңімпа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22.09.2023 ж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республ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 xml:space="preserve">ІІ дәрежелі Диплом </w:t>
            </w:r>
          </w:p>
        </w:tc>
      </w:tr>
      <w:tr>
        <w:trPr>
          <w:trHeight w:val="26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Кузнецова Раиса Александровна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Алғыс хат құрметті Сізді кәсіби мереке Ұстаздар күнімен кұттықтай отырып, Қазахстан Республикасының өскелеңұрпағын тәрбиелеумен оқуту  ісінезор үлесіңізді қосқаныңыз үшін және өз жұмысына деген  шеберлік пен шығармашылық көзқарасыңыз үшін алғысымды білдіремін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Ізгі ниетпен Ақмола облысы білім басқармасының  Степногорск қаласы бойынша білім бөлімінің басшысы  А. Оспанова октябрь 2023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05.10.2-23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Гор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Алғыс хат құрметті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улагина И.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ИО по всемирной ис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Ок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Диплом  3 степени</w:t>
            </w:r>
          </w:p>
        </w:tc>
      </w:tr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улагина И.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КИО по истории Казахста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Ок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Грамота 3 место в области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Қуантқан Г.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Республиканский конкурс «Чтение Магжа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Благодарственное письмо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8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рехова Ю.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Ресубликанский конкурс «Чтение Магжа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Благодарственное письмо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Кайрсламова М.К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Ресубликанский конкурс «Чтение Магжа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Благодарственное письм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Кузнецова В.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Игра-коннкурс «Кенгур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сент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рес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Дилом 3 степени</w:t>
            </w:r>
          </w:p>
        </w:tc>
      </w:tr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Жумабаева О.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лимпиада «Алтын т</w:t>
            </w: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ұғ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ы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3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городск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 место</w:t>
            </w:r>
          </w:p>
        </w:tc>
      </w:tr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Жумабаева О.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анорама педагогических ид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Но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ласт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Вострикова Е.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лимпиада «Алтын т</w:t>
            </w: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ұғ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ы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3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городск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4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Орехова Ю.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лимпиада «Алтын т</w:t>
            </w: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ұғ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ы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3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городск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Кулагина И.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анорама педагогических ид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Но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ласт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Жумабаева О.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нкурс авторских програ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Но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ласт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ертификат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Балаева И.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лимпиада  A</w:t>
            </w: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ction Resear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 xml:space="preserve">10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ноябр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Республикан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Кузнецова В.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лимпиада  A</w:t>
            </w: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ction Resear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 xml:space="preserve">10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ноябр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Республикан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Жумабаева О.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едст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Республикан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3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 xml:space="preserve">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Шакенова З.К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едст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 xml:space="preserve">19 феврал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Кулагина И.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ИО история Казахста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3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Кулагина И.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Демиу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Великодная Н.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Демиу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еспублика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Великодная Н.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 xml:space="preserve">1 Международный педагогический конкурс «Мой педагогический успех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Междунар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Номинаци «Лучший сайт педагога 1 место»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Алибаева А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Педст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Республикан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Мельник Ю.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Педст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Республикан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Орехова Ю.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Педст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Республикан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Мельник Ю.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Педст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Республикан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 место</w:t>
            </w:r>
          </w:p>
        </w:tc>
      </w:tr>
      <w:tr>
        <w:trPr>
          <w:trHeight w:val="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Жаманкешова Ж.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 w:eastAsia="en-US"/>
              </w:rPr>
              <w:t>Педст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val="en-US" w:eastAsia="en-US"/>
              </w:rPr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Республиканск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</w:t>
      </w:r>
      <w:r>
        <w:rPr>
          <w:rFonts w:cs="Times New Roman" w:ascii="Times New Roman" w:hAnsi="Times New Roman"/>
          <w:b/>
          <w:bCs/>
        </w:rPr>
        <w:t>Критерии к максимальному объему учебной нагрузки обучающихся начального, основного среднего и общего среднего образовани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kk-KZ"/>
        </w:rPr>
        <w:t xml:space="preserve">КГУ «Общеобразовательная школа № 8 </w:t>
      </w:r>
      <w:r>
        <w:rPr>
          <w:rFonts w:cs="Times New Roman" w:ascii="Times New Roman" w:hAnsi="Times New Roman"/>
          <w:lang w:val="ru-MD"/>
        </w:rPr>
        <w:t>имени Шокана Уалиханова г. Степногорск отдела образования по городу Степногорск управления образования Акмолинской области»</w:t>
      </w:r>
      <w:r>
        <w:rPr>
          <w:rFonts w:cs="Times New Roman" w:ascii="Times New Roman" w:hAnsi="Times New Roman"/>
        </w:rPr>
        <w:t xml:space="preserve"> соблюдаются требования к максимальному объему учебной нагрузки в соответствии с типовым учебным планом и ГОСО. В 2023–2024 учебном году максимальный объем недельной учебной нагрузки обучающихся, включая вариативный компонент,  составил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4 классах общеобразовательных: 1 – 20,5 ч., 2 – 24 ч., 3 – 26 ч., 4 – 27 ч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9 классах общеобразовательных: 5 – 29,5 ч., 6 – 29,5 ч., 7 – 32,5 ч., 8 – 33,5 ч., 9 – 35 ч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-11 классах общеобразовательных: 10 – 36 ч., 11 – 36 ч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учебной  нагрузки, а так же недельная и годовая учебная нагрузка по классам определена рабочим учебным планом школы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c0012.stepnogorsk.aqmoedu.kz/content/rabochiy-uchebnyy-plan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0) соблюдение требований к делению классов на группы, в том числе с учетом особенностей обучающихся с особыми образовательными потребностями в рамках инклюзив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В </w:t>
      </w:r>
      <w:r>
        <w:rPr>
          <w:rFonts w:cs="Times New Roman" w:ascii="Times New Roman" w:hAnsi="Times New Roman"/>
          <w:lang w:val="kk-KZ"/>
        </w:rPr>
        <w:t xml:space="preserve">КГУ «Общеобразовательная школа № 8 </w:t>
      </w:r>
      <w:r>
        <w:rPr>
          <w:rFonts w:cs="Times New Roman" w:ascii="Times New Roman" w:hAnsi="Times New Roman"/>
          <w:lang w:val="ru-MD"/>
        </w:rPr>
        <w:t>имени Шокана Уалиханова г. Степногорск отдела образования по городу Степногорск управления образования Акмолин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соблюдается требование  к делению классов на группы по отдельным предмета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делению классов на группы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Согласно ежегодному документу «ОБ ОСОБЕННОСТЯХ ОРГАНИЗАЦИИ ОБРАЗОВАТЕЛЬНОГО ПРОЦЕССА В ОБЩЕОБРАЗОВАТЕЛЬНЫХ ШКОЛАХ РЕСПУБЛИКИ  КАЗАХСТАН» (Инструктивно-методическое  письмо)  деление  класса  на две группы осуществлялось при наполнении классов в 24 и более обучающих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2022 учебный год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На начальном уровне образования деление класса на две группы допускается организациях образования при наполнении классов 24 и более обучающихся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 казахскому языку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 иностранному языку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цифровой грамотност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самопознанию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В 5-11 классах  деление класса на две группы допускается организациях образования при наполнении классов 24 и более обучающихся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 казахскому языку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 иностранному языку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информатик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художественному труд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 физической культур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2022-2023 учебный го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 классы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В соответствии с Государственным общеобязательным стандартом начального образования (приказ Министра просвещения Республики Казахстан от 3 августа 2022 год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48) деление классов на две группы в общеобразовательных организациях образования осуществляется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при наполнении классов в 24 и более обучающихся по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захскому языку в классах с неказахским языком обуч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остранному язык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ифровой грамотности (кроме 1 класса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Деление класса на две группы в 1 классе по предмету «Цифровая грамотность» не осуществляе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-11 классах  деление класса на две группы допускается организациях образования при наполнении классов 24 и более обучающихся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 казахскому языку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 иностранному языку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информатик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художественному труд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2023-2024 учебный го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 классы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В соответствии с Государственным общеобязательным стандартом начального образования (приказ Министра просвещения Республики Казахстан от 3 августа 2022 года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48) деление классов на две группы в общеобразовательных организациях образования осуществляетс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олнении классов в 24 и более обучающихся по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захскому языку в классах с неказахским языком обуч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остранному языку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цифровой грамотности (кроме 1 класса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Деление класса на две группы в 1 классе по предмету «Цифровая грамотность» не осуществляе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-11 классах  деление класса на две группы допускается организациях образования при наполнении классов 24 и более обучающихся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 казахскому языку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2) по иностранному языку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информатик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художественн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ритерии к уровню подготовки обучающих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1) уровень подготовки обучающихся (ожидаемые результаты обучения) по каждой образовательной области (и учебным предметам) соответствующего уровня образования в соответствии с типовыми учебными программами ОП и требованиями государственных общеобязательных стандартов начального, основного среднего и общего среднего образования, утвержденных приказом Министра просвещения Республики Казахстан от 3 августа 2022 года </w:t>
      </w:r>
      <w:r>
        <w:rPr>
          <w:rFonts w:eastAsia="Segoe UI Symbol"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 xml:space="preserve"> 348 (зарегистрирован в Реестре государственной регистрации нормативных правовых актов под </w:t>
      </w:r>
      <w:r>
        <w:rPr>
          <w:rFonts w:eastAsia="Segoe UI Symbol" w:cs="Times New Roman" w:ascii="Times New Roman" w:hAnsi="Times New Roman"/>
          <w:i/>
          <w:iCs/>
        </w:rPr>
        <w:t>№</w:t>
      </w:r>
      <w:r>
        <w:rPr>
          <w:rFonts w:cs="Times New Roman" w:ascii="Times New Roman" w:hAnsi="Times New Roman"/>
          <w:i/>
          <w:iCs/>
        </w:rPr>
        <w:t xml:space="preserve"> 29031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подготовки обучающихся </w:t>
      </w:r>
      <w:r>
        <w:rPr>
          <w:rFonts w:cs="Times New Roman" w:ascii="Times New Roman" w:hAnsi="Times New Roman"/>
          <w:lang w:val="kk-KZ"/>
        </w:rPr>
        <w:t xml:space="preserve">КГУ «Общеобразовательная школа № 8 </w:t>
      </w:r>
      <w:r>
        <w:rPr>
          <w:rFonts w:cs="Times New Roman" w:ascii="Times New Roman" w:hAnsi="Times New Roman"/>
          <w:lang w:val="ru-MD"/>
        </w:rPr>
        <w:t xml:space="preserve">имени Шокана Уалиханова г. Степногорск отдела образования по городу Степногорск управления образования Акмолинской области» </w:t>
      </w:r>
      <w:r>
        <w:rPr>
          <w:rFonts w:cs="Times New Roman" w:ascii="Times New Roman" w:hAnsi="Times New Roman"/>
        </w:rPr>
        <w:t xml:space="preserve">в 2023 – 2024 учебном году по каждому учебному предмету образовательной области соответствующего уровня образования следующий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ый уровень образовани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Качество знаний по итогам 1 полугодия за 2023-2024 учебный год.</w:t>
      </w:r>
      <w:r>
        <w:rPr/>
        <w:t xml:space="preserve">  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21"/>
        <w:gridCol w:w="1266"/>
        <w:gridCol w:w="1365"/>
        <w:gridCol w:w="1526"/>
        <w:gridCol w:w="1685"/>
        <w:gridCol w:w="130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ах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озн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ние мир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класс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ласс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ласс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2-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сновное и общее  образовани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9"/>
        <w:gridCol w:w="708"/>
        <w:gridCol w:w="709"/>
        <w:gridCol w:w="429"/>
        <w:gridCol w:w="636"/>
        <w:gridCol w:w="494"/>
        <w:gridCol w:w="495"/>
        <w:gridCol w:w="851"/>
        <w:gridCol w:w="566"/>
        <w:gridCol w:w="709"/>
        <w:gridCol w:w="792"/>
        <w:gridCol w:w="567"/>
        <w:gridCol w:w="768"/>
        <w:gridCol w:w="425"/>
        <w:gridCol w:w="940"/>
      </w:tblGrid>
      <w:tr>
        <w:trPr>
          <w:trHeight w:val="2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язык и литература в русс.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русс.к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в русс.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70" w:right="113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анализ качества знаний показал, что средний показатель уровня подготовки обучающихся следующий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уровень образования - средний уровень качества знаний:</w:t>
      </w:r>
      <w:r>
        <w:rPr>
          <w:rFonts w:cs="Times New Roman" w:ascii="Times New Roman" w:hAnsi="Times New Roman"/>
          <w:spacing w:val="2"/>
        </w:rPr>
        <w:t xml:space="preserve"> «Казахский язык», «Английский язык», «Математика, информатика». Высокий уровень по образовательной области «Естествознание»,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2"/>
        </w:rPr>
        <w:t>Русский язык», «Литературное чтение», «Познание мира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уровень образования - средний уровень качества знаний по всем образовательным областя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едний уровень образования - средний уровень качества знаний:</w:t>
      </w:r>
      <w:r>
        <w:rPr>
          <w:rFonts w:cs="Times New Roman" w:ascii="Times New Roman" w:hAnsi="Times New Roman"/>
          <w:spacing w:val="2"/>
        </w:rPr>
        <w:t xml:space="preserve"> «Язык и литература», «Математика и информатика», «Человек и общество», «Естествознание»</w:t>
      </w:r>
      <w:r>
        <w:rPr>
          <w:rFonts w:cs="Times New Roman" w:ascii="Times New Roman" w:hAnsi="Times New Roman"/>
        </w:rPr>
        <w:t>, что соответствует ожидаемым результатам обучения, требованиям ГОС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ачество знаний по школе , итоги 1 полугодия 2023-2024 года составило 60,5%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тоговой аттестации за 2022-2023 учебный го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69"/>
        <w:gridCol w:w="2672"/>
        <w:gridCol w:w="2551"/>
      </w:tblGrid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2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 с    отличием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тоговой аттестации учащихся 9 классов по предметам за 2022-2023 учебный год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кий язык и литератур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%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69"/>
        <w:gridCol w:w="2672"/>
        <w:gridCol w:w="2551"/>
      </w:tblGrid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2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 «Алтын белгi»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тоговой государственной аттестации учащихся 11 классов по предметам за 2022-2023 учебный год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хский язык и литератур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Казахста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%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выбору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%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 Анализ результатов проведения итоговой аттестации показал, что качество знаний выпускников 9-х классов составило 40,5%, успешно прошли итоговую аттестацию – 100%, получили документ об образовании с отличием: 6 челове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выпускников 11-х классов в среднем составило 78%, успешно прошли итоговую аттестацию - 100%, получили документ об образовании и знак «Алтын белгі»: 1 человек (Уразалинова Камилл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9, 11 классов подтвердили свои знания по предмета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чество знаний по школе: 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67"/>
        <w:gridCol w:w="1591"/>
        <w:gridCol w:w="1706"/>
        <w:gridCol w:w="1498"/>
        <w:gridCol w:w="1365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ник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ист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о зн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3 учебный год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о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8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редн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1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3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       </w:t>
      </w:r>
      <w:r>
        <w:rPr>
          <w:rFonts w:cs="Times New Roman" w:ascii="Times New Roman" w:hAnsi="Times New Roman"/>
          <w:b/>
          <w:bCs/>
        </w:rPr>
        <w:t>Критерии к сроку обуче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облюдение требований к срокам освоения общеобразовательных учебных программ соответствующих уровн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блюдаются сроки освоения общеобразовательных учебных программ в начальном, основном, среднем звене согласно требованию ГОСО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освоения общеобразовательной учебной программы начального образования – четыре год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рок освоения общеобразовательной учебной программы основного среднего образования – пять ле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рок освоения общеобразовательной учебной программы общего среднего образования – два год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ение требований к продолжительности учебного года по классам и продолжительности каникулярного времени в календарном год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1-2022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Начало учебного года – 1 сентября 2021 года, продолжительность учебного года в 1 классах – 33 учебных недель, во 2-11 классах– 34 учебных недель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икулярные периоды в течение учебного года в 1–11 классах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1–11 (12) классах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осенние – 7 дней (с 1 по 7 ноября 2021 года включительно)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имние – 11 дней (с 30 декабря 2021 года по 9 января 2022 год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ключительно),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весенние – 12 дней (с 19 по 30 марта 2022 года включительно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предшкольных классах и 1-х классах: дополнительные каникулы –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7 дней (с 7 по 13 февраля 2022 года включительно).</w:t>
      </w:r>
      <w:r>
        <w:rPr>
          <w:rFonts w:cs="Times New Roman" w:ascii="Times New Roman" w:hAnsi="Times New Roman"/>
        </w:rPr>
        <w:t>2022-202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-202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чебного года – 1 сентября 2022 года, продолжительность учебного года в 1 классах – 35 учебных недель, во 2-11 классах– 36 учебных недель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икулярные периоды в течение учебного года в 1–11 классах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1–11 (12) классах: осенние – 7 дней (с 31 октября по 6 ноября 2022 года включительно), зимние – 9 дней (с 31 декабря 2022 года по 8 января 2023 года включительно), весенние – 9 дней (с 18 по 26 марта 2023 года включительно); в 1 классах дополнительные </w:t>
      </w:r>
      <w:r>
        <w:rPr>
          <w:rFonts w:cs="Times New Roman" w:ascii="Times New Roman" w:hAnsi="Times New Roman"/>
        </w:rPr>
        <w:t>каникулы</w:t>
      </w:r>
      <w:r>
        <w:rPr>
          <w:rFonts w:cs="Times New Roman" w:ascii="Times New Roman" w:hAnsi="Times New Roman"/>
          <w:shd w:fill="FFFFFF" w:val="clear"/>
        </w:rPr>
        <w:t> – 7 дней (с 6 по 12 февраля 2023 года включительно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3-2024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Начало учебного года – 1 сентября 2022 года, продолжительность учебного года в 1 классах – 33 учебных недель, во 2-11 классах– 34 учебных недель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икулярные периоды в течение учебного года в 1–11 классах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е каникулы – 7 дней - с 30 октября по 5 ноября 2023 года включительно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е каникулы – 10 дней - с 29 декабря 2023 года по 7 января 2024 года включительно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е каникулы – 11 дней - с 21 по 31 марта 2024 года включительно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е каникулы - 98 дней - с 26 мая по 31 августа включительн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Плюс в первых классах дополнительные каникулы – 7 дней - с 5 по 11 февраля 2024 года включительн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ды и перспективы развития школы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На основании количественных и качественных показателей школы, приводимых в приложениях к критериям оценки, членами комиссии подведены итоги самооценки за оцениваемый период </w:t>
      </w:r>
      <w:r>
        <w:rPr>
          <w:rFonts w:cs="Times New Roman" w:ascii="Times New Roman" w:hAnsi="Times New Roman"/>
          <w:lang w:val="kk-KZ"/>
        </w:rPr>
        <w:t xml:space="preserve">КГУ «Общеобразовательная школа № 8 </w:t>
      </w:r>
      <w:r>
        <w:rPr>
          <w:rFonts w:cs="Times New Roman" w:ascii="Times New Roman" w:hAnsi="Times New Roman"/>
          <w:lang w:val="ru-MD"/>
        </w:rPr>
        <w:t>имени Шокана Уалиханова г. Степногорск отдела образования по городу Степногорск управления образования Акмолинской области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pacing w:val="1"/>
          <w:shd w:fill="FFFFFF" w:val="clear"/>
        </w:rPr>
        <w:t xml:space="preserve">Показателями эффективной итоговой деятельности </w:t>
      </w:r>
      <w:r>
        <w:rPr>
          <w:rFonts w:cs="Times New Roman" w:ascii="Times New Roman" w:hAnsi="Times New Roman"/>
          <w:lang w:val="kk-KZ"/>
        </w:rPr>
        <w:t xml:space="preserve">КГУ «Общеобразовательная школа № 8 </w:t>
      </w:r>
      <w:r>
        <w:rPr>
          <w:rFonts w:cs="Times New Roman" w:ascii="Times New Roman" w:hAnsi="Times New Roman"/>
          <w:lang w:val="ru-MD"/>
        </w:rPr>
        <w:t>имени Шокана Уалиханова г. Степногорск отдела образования по городу Степногорск управления образования Акмолинской области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pacing w:val="1"/>
          <w:shd w:fill="FFFFFF" w:val="clear"/>
        </w:rPr>
        <w:t>стали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1"/>
          <w:shd w:fill="FFFFFF" w:val="clear"/>
        </w:rPr>
      </w:pPr>
      <w:r>
        <w:rPr>
          <w:rFonts w:cs="Times New Roman" w:ascii="Times New Roman" w:hAnsi="Times New Roman"/>
          <w:spacing w:val="1"/>
          <w:shd w:fill="FFFFFF" w:val="clear"/>
        </w:rPr>
        <w:t>- Аттестат со знаком  отличия "Алтын белгі" получили выпускники 11 класса: 2021-2022- Мухаметгалиева Диляра,  2022-2023 Уразалинова Камилл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pacing w:val="1"/>
          <w:shd w:fill="FFFFFF" w:val="clear"/>
        </w:rPr>
        <w:t>- Аттестат с отличием получили выпускники 11 класса: 2021-2022- Овчинникова Анастасия, Богданович Вероник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pacing w:val="1"/>
          <w:shd w:fill="FFFFFF" w:val="clear"/>
        </w:rPr>
      </w:pPr>
      <w:r>
        <w:rPr>
          <w:rFonts w:cs="Times New Roman" w:ascii="Times New Roman" w:hAnsi="Times New Roman"/>
          <w:spacing w:val="1"/>
          <w:shd w:fill="FFFFFF" w:val="clear"/>
        </w:rPr>
        <w:t>- Аттестат с отличием получили выпускники 9 класса: 2022-2023- Байкова Диана, Тишкова Диана, Герасимова Арина, Ибраева Риана, Кривенко Элина, Файфер Анге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hd w:fill="FFFFFF" w:val="clear"/>
        </w:rPr>
      </w:pPr>
      <w:r>
        <w:rPr>
          <w:rFonts w:cs="Times New Roman" w:ascii="Times New Roman" w:hAnsi="Times New Roman"/>
          <w:spacing w:val="1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школы осуществляется в соответствии с нормативно-правовыми актами в сфере обучения и воспитания и правоустанавливающими, учредительными, разрешительными документами школы: лицензией для занятия образовательной деятельностью и государственной лицензией на занятие медицинской деятель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учебные планы школы составляются ежегодно и выполняются в полном объёме, расписания занятий утверждены директором школы и согласованы с Попечительским советом родительской обществ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базового содержания общеобразовательных предметов инвариантного компонента осуществляется в соответствии с типовыми учебными программами по общеобразовательным предметам. </w:t>
      </w:r>
      <w:r>
        <w:rPr>
          <w:rFonts w:cs="Times New Roman" w:ascii="Times New Roman" w:hAnsi="Times New Roman"/>
          <w:spacing w:val="2"/>
        </w:rPr>
        <w:t>Количество часов для о</w:t>
      </w:r>
      <w:r>
        <w:rPr>
          <w:rFonts w:cs="Times New Roman" w:ascii="Times New Roman" w:hAnsi="Times New Roman"/>
        </w:rPr>
        <w:t>своения базового содержания общеобразовательных предметов инвариантного компонента соответствует РУП школы и выполнено в полном объё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укомплектована педагогическим кадрами в соответствии с учебными предметами РУП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одготовки обучающихся за 2022 – 2023 учебный год начального образования 79,3%, основного образования 55,1%, общего среднего образования 68,8%. Уровень подготовки соответствует ожидаемым результатам обучения школы. Качество знаний с 2018 года увеличилось на 8 % и составило 65,6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а система воспитательной работы. Созданы условия обучающимся для выбора участия в творческой, спортивной, интеллектуальной направленности, обучающиеся обеспечены занятостью во внеурочной деятельности школы в рамках дополнительного образования (ДМШ, ДЮСШ), внеклассной работы по физической культур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м результатом воспитательной работы отмечается активность участия и результативность в творческих конкурсах, спортивных соревнованиях города,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2018 года наблюдается положительная динамика роста обучающихся от 876 до 917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ы ежегодно пополняется, книгообеспеченность учебной литературой составляет 100%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яется фонд художественной литературы в рамках модернизации школы и реализации проекта «Читающая школ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ая служба укомплектов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-предметники по обучению на дому прошли курсы инклюзивного образования 100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 несовершеннолетние обучающиеся, состоящие на учете ГЮ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С 2021 года увеличилось количество компьютерного оборудования: выделено за счет средств республиканского бюджета 109 ноутбуков и 16 планшет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езультаты самоаттестации школы подтверждают соответствие предоставляемых образовательных услуг общим требованиям ГОС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ПЕКТИВЫ  РАЗВИТИЯ НА 2024 – 2025 УЧЕБНЫЙ ГО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развития школы (ожидаемые результаты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качества знаний обучающихся не ниже 65%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% повысят квалификационный уровень по категориям нового форм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долю педагогов-экспертов, педагогов-исследователей основного среднего, общего среднего образования до 55%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будет адаптирована к условиям инклюзивного образования на 100%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ся доля оснащенных учебных кабинетов современным оборудова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а материально-техническая база школы: приобретение интерактивных панелей и оборудования для производственных мастерских, оргтехники, интерактивного обору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библиотечной автоматизированной программы АБИС «МАРК-SQL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kz/memleket/entities/control-aqmola/documents/details/582671?lang=ru" TargetMode="External"/><Relationship Id="rId3" Type="http://schemas.openxmlformats.org/officeDocument/2006/relationships/hyperlink" Target="http://sc0012.stepnogorsk.aqmoedu.kz/" TargetMode="External"/><Relationship Id="rId4" Type="http://schemas.openxmlformats.org/officeDocument/2006/relationships/hyperlink" Target="mailto:step_myschool8@mail.ru" TargetMode="External"/><Relationship Id="rId5" Type="http://schemas.openxmlformats.org/officeDocument/2006/relationships/hyperlink" Target="https://www.instagram.com/shkola8.step?igsh=MTFhZ3owYWU5a241NQ==" TargetMode="External"/><Relationship Id="rId6" Type="http://schemas.openxmlformats.org/officeDocument/2006/relationships/hyperlink" Target="https://www.gov.kz/memleket/entities/control-aqmola/documents/details/582671?lang=ru" TargetMode="External"/><Relationship Id="rId7" Type="http://schemas.openxmlformats.org/officeDocument/2006/relationships/hyperlink" Target="http://sc0012.stepnogorsk.aqmoedu.kz/" TargetMode="External"/><Relationship Id="rId8" Type="http://schemas.openxmlformats.org/officeDocument/2006/relationships/hyperlink" Target="mailto:step_myschool8@mail.ru" TargetMode="External"/><Relationship Id="rId9" Type="http://schemas.openxmlformats.org/officeDocument/2006/relationships/hyperlink" Target="https://www.instagram.com/shkola8.step?igsh=MTFhZ3owYWU5a241NQ==" TargetMode="External"/><Relationship Id="rId10" Type="http://schemas.openxmlformats.org/officeDocument/2006/relationships/hyperlink" Target="http://sc0012.stepnogorsk.aqmoedu.kz/" TargetMode="External"/><Relationship Id="rId11" Type="http://schemas.openxmlformats.org/officeDocument/2006/relationships/hyperlink" Target="https://www.instagram.com/shkola8.step?igsh=MTFhZ3owYWU5a241NQ==" TargetMode="External"/><Relationship Id="rId12" Type="http://schemas.openxmlformats.org/officeDocument/2006/relationships/hyperlink" Target="http://sc0012.stepnogorsk.aqmoedu.kz/content/prikaz" TargetMode="External"/><Relationship Id="rId13" Type="http://schemas.openxmlformats.org/officeDocument/2006/relationships/hyperlink" Target="http://sc0012.stepnogorsk.aqmoedu.kz/content/spravka-o-pereregistracii-yuridicheskogo-lica" TargetMode="External"/><Relationship Id="rId14" Type="http://schemas.openxmlformats.org/officeDocument/2006/relationships/hyperlink" Target="http://sc0012.stepnogorsk.aqmoedu.kz/public/files/2024/2/19/190224_172406_ustav-rus.pdf" TargetMode="External"/><Relationship Id="rId15" Type="http://schemas.openxmlformats.org/officeDocument/2006/relationships/hyperlink" Target="http://sc0012.stepnogorsk.aqmoedu.kz/public/files/2024/2/19/190224_172640_aktna-pravo-zemlep.pdf" TargetMode="External"/><Relationship Id="rId16" Type="http://schemas.openxmlformats.org/officeDocument/2006/relationships/hyperlink" Target="http://sc0012.stepnogorsk.aqmoedu.kz/content/7679-06-02-24-15-37-18-licenziya" TargetMode="External"/><Relationship Id="rId17" Type="http://schemas.openxmlformats.org/officeDocument/2006/relationships/hyperlink" Target="http://sc0012.stepnogorsk.aqmoedu.kz/public/files/2024/2/19/190224_173040_dogovor-arendy-medkab.pdf" TargetMode="External"/><Relationship Id="rId18" Type="http://schemas.openxmlformats.org/officeDocument/2006/relationships/hyperlink" Target="http://sc0012.stepnogorsk.aqmoedu.kz/public/files/2024/2/20/200224_102652_struktura-kontingenta.pdf" TargetMode="External"/><Relationship Id="rId19" Type="http://schemas.openxmlformats.org/officeDocument/2006/relationships/hyperlink" Target="http://sc0012.stepnogorsk.aqmoedu.kz/public/files/2024/2/20/200224_102603_svedeniya-o-nakoplyaemosti-klassov.pdf" TargetMode="External"/><Relationship Id="rId20" Type="http://schemas.openxmlformats.org/officeDocument/2006/relationships/hyperlink" Target="http://sc0012.stepnogorsk.aqmoedu.kz/public/files/2024/2/9/090224_154909_spisok-kontingenta-obuchayuschihsya-0-11-klass.pdf" TargetMode="External"/><Relationship Id="rId21" Type="http://schemas.openxmlformats.org/officeDocument/2006/relationships/hyperlink" Target="http://sc0012.stepnogorsk.aqmoedu.kz/public/files/2024/2/9/090224_154851_svodnyy-otchet-o-dvighenii-uchenikov-s-01092012.pdf" TargetMode="External"/><Relationship Id="rId22" Type="http://schemas.openxmlformats.org/officeDocument/2006/relationships/hyperlink" Target="http://sc0012.stepnogorsk.aqmoedu.kz/content/2023-2024" TargetMode="External"/><Relationship Id="rId23" Type="http://schemas.openxmlformats.org/officeDocument/2006/relationships/hyperlink" Target="http://sc0012.stepnogorsk.aqmoedu.kz/content/2022-2023" TargetMode="External"/><Relationship Id="rId24" Type="http://schemas.openxmlformats.org/officeDocument/2006/relationships/hyperlink" Target="http://sc0012.stepnogorsk.aqmoedu.kz/content/2021-2022" TargetMode="External"/><Relationship Id="rId25" Type="http://schemas.openxmlformats.org/officeDocument/2006/relationships/hyperlink" Target="http://sc0012.stepnogorsk.aqmoedu.kz/content/raspisanie-urokov-nachalynaya-shkola" TargetMode="External"/><Relationship Id="rId26" Type="http://schemas.openxmlformats.org/officeDocument/2006/relationships/hyperlink" Target="http://sc0012.stepnogorsk.aqmoedu.kz/content/raspisanie-urokov-5-11-klass" TargetMode="External"/><Relationship Id="rId27" Type="http://schemas.openxmlformats.org/officeDocument/2006/relationships/hyperlink" Target="http://sc0012.stepnogorsk.aqmoedu.kz/content/grafik-sor-i-soch" TargetMode="External"/><Relationship Id="rId28" Type="http://schemas.openxmlformats.org/officeDocument/2006/relationships/hyperlink" Target="http://sc0012.stepnogorsk.aqmoedu.kz/public/files/2024/2/9/090224_155247_testirovanie-4-klassy.pdf" TargetMode="External"/><Relationship Id="rId29" Type="http://schemas.openxmlformats.org/officeDocument/2006/relationships/hyperlink" Target="http://sc0012.stepnogorsk.aqmoedu.kz/public/files/2024/2/9/090224_155301_testirovanie-9-klassy.pdf" TargetMode="External"/><Relationship Id="rId30" Type="http://schemas.openxmlformats.org/officeDocument/2006/relationships/hyperlink" Target="http://sc0012.stepnogorsk.aqmoedu.kz/public/files/2024/2/20/200224_110525_rezulytaty-testirovaniya-vypusknyh-klassov.pdf" TargetMode="External"/><Relationship Id="rId31" Type="http://schemas.openxmlformats.org/officeDocument/2006/relationships/hyperlink" Target="http://sc0012.stepnogorsk.aqmoedu.kz/content/8655-19-02-24-10-02-41-vospitatelynaya-rabota" TargetMode="External"/><Relationship Id="rId32" Type="http://schemas.openxmlformats.org/officeDocument/2006/relationships/hyperlink" Target="http://sc0012.stepnogorsk.aqmoedu.kz/content/rabochiy-uchebnyy-plan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3:00Z</dcterms:created>
  <dc:creator>User</dc:creator>
  <dc:description/>
  <cp:keywords/>
  <dc:language>en-US</dc:language>
  <cp:lastModifiedBy>Пользователь</cp:lastModifiedBy>
  <dcterms:modified xsi:type="dcterms:W3CDTF">2024-02-21T09:03:00Z</dcterms:modified>
  <cp:revision>9</cp:revision>
  <dc:subject/>
  <dc:title/>
</cp:coreProperties>
</file>