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206"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аю 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Руководитель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М.М. Есжанов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»__________2024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щения  уроков администрац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25"/>
        <w:gridCol w:w="2391"/>
        <w:gridCol w:w="2089"/>
        <w:gridCol w:w="3235"/>
        <w:gridCol w:w="1510"/>
        <w:gridCol w:w="254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сещ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т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стояние адаптации первокласс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Жумабаева О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кин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а А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Жумабаева О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ке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стинова А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Жумабаева О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редмет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хутская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ат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фтахидин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ба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табаева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изо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жан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ыбай Е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дрее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брагимова –Вагнер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аг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,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стояние адаптац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-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редмет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ы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гатен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знец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гданович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ьжан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йрслам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гаждарова М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бае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манкешова Ж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т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рова Н.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Жумабаева О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подаваемые  молодыми специалистами и вновь прибывшими педагогами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ыбай Е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антқан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ба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хутская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нгато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,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предметы</w:t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Контроль за уровнем обученности обучающихся с низкой успеваемостью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ахметова У.К.</w:t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Балтабаева Д.К.</w:t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алата А.Ю.</w:t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уфтахидинова М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знец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дрее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бибуллина З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ева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т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Жумабаева О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ыбай Е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харова К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гданович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агина И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табаева Д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, естествозн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ат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хутская В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кин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енко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Жумабаева О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хутская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гатенк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редметы для подготовки МОД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ат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знец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дрее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табаева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,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ба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ьжан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манкешова Ж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изова Г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кенова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ебенюк О.С. Матюш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ы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нга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фтахидин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брагимова –Вагнер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ке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стинова А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Жумабаева О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проведением формативного оценивания и осуществлением обратной связи 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хутская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ат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фтахидин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ба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табаева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изо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жан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ыбай Е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дрее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брагимова –Вагнер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аг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ликодная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ру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знец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иб Г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риленко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олаев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баталова З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рель-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иТ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баев А.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рель-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т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рова Н.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Жумабаева О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дме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ы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гатен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знец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гданович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ьжан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йрслам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гаждарова М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бае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манкешова Ж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антқан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ыбай Е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юшенко Е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т-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ина С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кин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а А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Жумабаева О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ке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стинова А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деятельности, качество препода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Жумабаева О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4:00Z</dcterms:created>
  <dc:creator>психолог</dc:creator>
  <dc:description/>
  <cp:keywords/>
  <dc:language>en-US</dc:language>
  <cp:lastModifiedBy>User</cp:lastModifiedBy>
  <cp:lastPrinted>2023-05-16T12:52:00Z</cp:lastPrinted>
  <dcterms:modified xsi:type="dcterms:W3CDTF">2025-01-18T19:55:00Z</dcterms:modified>
  <cp:revision>11</cp:revision>
  <dc:subject/>
  <dc:title/>
</cp:coreProperties>
</file>